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rFonts w:cs="Calibri" w:ascii="Calibri" w:hAnsi="Calibri"/>
          <w:color w:val="000000"/>
          <w:sz w:val="22"/>
          <w:szCs w:val="22"/>
        </w:rPr>
        <w:t>Dear Si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I am writing you on the behalf of the Endurance Team Vet of Slovakia and Czech Republic being on the position of Slovakian Team Vet during WEG 2014 in Normandy. I am a four star endurance vet and I was on the same position several times (Oviedo </w:t>
      </w:r>
      <w:r>
        <w:rPr>
          <w:rFonts w:eastAsia="Times New Roman" w:cs="Times New Roman" w:ascii="Calibri" w:hAnsi="Calibri"/>
          <w:sz w:val="22"/>
          <w:szCs w:val="22"/>
          <w:lang w:eastAsia="zxx" w:bidi="zxx"/>
        </w:rPr>
        <w:t xml:space="preserve">CH-EU-YR-J-E 2008, Babolna CH-W-YR-J -E 2009, Kreuth  CH-EU-YR-J-E 2010, Most CH-EU-E 2012). I also work as line vet or FVD/PVC on CEI 3 stars a lot of times (app. 3-4x per year), of course as President of treating commission on CEI 3 stars. This is a complain letter explaining the situation which happened at the Treating Clinic during WEG in Normandy. Unfortunately I have never been so disappointed concerning the work of treating vets befo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tab/>
        <w:t xml:space="preserve">My colleague (Dr. Tomas Frey ID 10082051), the Czech Team Vet, asked me for the consultation of one of the Czech horses. It was the mare Razzia du Barthas (start number 55). She was eliminated due to metabolic reason (SFD/thumb; re-check before the last loop) and sent to the Clinic for the treatment. Dr. Frey was unsatisfied with the treating approach of one of treating vets (Guidi Eleonora – FEI permitted treating veterinarian No. 10103649). She told him the mare is ok and can be discharged from the Clinic. He didn't agree with her opinion and he wanted my opinion. When we came back to the Clinic together the mare was already leaving the Clinic with her owner. He informed us that Dr. Guidi released the mare from clinic and the intravenous catheter was remov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tab/>
        <w:t xml:space="preserve">We performed the clinical examination immediately. The mare was depressed, gut sounds were absent, SFD was present, skin test was 2+ seconds, she produced dark urine, CRT was 3 seconds and her mucous membranes were grey. We went back to clinic in 15 minutes after her release and Dr. Guidi still insisted on her opinion that the mare does not need any treatment at the Clinic. We asked another treating vet to check her. The new intravenous catheter had been placed and the mare underwent the acute treatment immediatel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tab/>
        <w:t xml:space="preserve">We wanted to see a President of treating committee Dr. Agnes Benamou-Smith (ID 10049701) because of this situation. Dr. Benamou-Smith checked the mare and after many interventions she continued to treat the horse. The mare improved, but the therapy lasted 4,5 hours, which obviously confirmed the severity of clinical alter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rFonts w:eastAsia="Times New Roman" w:cs="Times New Roman" w:ascii="Calibri" w:hAnsi="Calibri"/>
          <w:sz w:val="22"/>
          <w:szCs w:val="22"/>
          <w:lang w:eastAsia="zxx" w:bidi="zxx"/>
        </w:rPr>
        <w:tab/>
        <w:t xml:space="preserve">Unfortunately even in Dr. Benamou-Smith approach, we had seen some treating procedures which are in our opinion harmful for the horse. We are aware that the treatment approach can differ on the base of clinical and local experience but we consider following as severe mistakes: </w:t>
      </w:r>
    </w:p>
    <w:p>
      <w:pPr>
        <w:pStyle w:val="Normal"/>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t xml:space="preserve">Dr. Benamou-Smith indicated furosemid (diureticum) application for bladder emptying even in dehydrated mare, when she found the full bladder during rectal examination.  I offered the use of urinary catheter and because she hadn't had this instrument, I brought mine. </w:t>
      </w:r>
    </w:p>
    <w:p>
      <w:pPr>
        <w:pStyle w:val="Normal"/>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t>Dr. Benamou-Smith indicated intravenous glucose treatment because the mare presented muscle trembling. In this time according to the blood test the mare was hyperglycemic (141 mg/dl) and the glucose administration was contraindicated. In dehydrated or hypovolemic horse, when endotoxemia is expected, the insulin resistance is common and intravenous glucose administration could worsen the state and worsen the prognosis (well described in equine colic). Photocopy of treating protocol you can see at attach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t xml:space="preserve">Finally the mare was stabilized and released from the Clini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rFonts w:eastAsia="Times New Roman" w:cs="Times New Roman" w:ascii="Calibri" w:hAnsi="Calibri"/>
          <w:sz w:val="22"/>
          <w:szCs w:val="22"/>
          <w:lang w:eastAsia="zxx" w:bidi="zxx"/>
        </w:rPr>
        <w:tab/>
        <w:t xml:space="preserve">Because we would like to preclude the future situation like this I would like to get answers to my questions. I would really appreciate if you could consider my letter as competent, because the main role of Veterinary Committees at all FEI events is to protect the horse’s health: </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t xml:space="preserve">How is it possible that the mare was discharged from the Clinic by vet without proven experience in endurance (Dr. Guidi is only permitted treating vet) even if the team vet required further treatment or investigation? The horse came back within 15 minutes with SDF and obviously altered clinical status with already removed intravenous catheter. </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t>Why there were veterinarians who are only permitted treating vets or have only 2* ranking in clinic on WEG? I mean, they were working there without senior vet control.</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t xml:space="preserve">Can Dr. Benamou - Smith (president of treating vets) explain the points above (application of furosemid to dehydrated horse to empty the bladder and glucose administration in hyperglycem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ind w:left="720" w:hanging="0"/>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t>We are aware about the difficulties which the organizers can be faced during such a big event as WEG is. But that we consider the situation described above as serious with possible fatal consequences and we feel we need some official explan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right"/>
        <w:rPr/>
      </w:pPr>
      <w:r>
        <w:rPr>
          <w:rFonts w:cs="Calibri" w:ascii="Calibri" w:hAnsi="Calibri"/>
          <w:color w:val="000000"/>
          <w:sz w:val="22"/>
          <w:szCs w:val="22"/>
        </w:rPr>
        <w:t>Dr. Lucie Kalova, Slovakian Team Vet, ID 1005292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right"/>
        <w:rPr>
          <w:rFonts w:ascii="Calibri" w:hAnsi="Calibri" w:eastAsia="Times New Roman" w:cs="Times New Roman"/>
          <w:sz w:val="22"/>
          <w:szCs w:val="22"/>
          <w:lang w:eastAsia="zxx" w:bidi="zxx"/>
        </w:rPr>
      </w:pPr>
      <w:r>
        <w:rPr>
          <w:rFonts w:eastAsia="Times New Roman" w:cs="Times New Roman" w:ascii="Calibri" w:hAnsi="Calibri"/>
          <w:sz w:val="22"/>
          <w:szCs w:val="22"/>
          <w:lang w:eastAsia="zxx" w:bidi="zxx"/>
        </w:rPr>
        <w:t>Dr. Tomas Frey, Czech Team Vet, ID 1008205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right"/>
        <w:rPr/>
      </w:pPr>
      <w:r>
        <w:rPr>
          <w:rFonts w:eastAsia="Times New Roman" w:cs="Times New Roman" w:ascii="Calibri" w:hAnsi="Calibri"/>
          <w:sz w:val="22"/>
          <w:szCs w:val="22"/>
          <w:lang w:eastAsia="zxx" w:bidi="zxx"/>
        </w:rPr>
        <w:t>Dr. Maria Patschova, Czech Chief d´ Equipe, ID 100820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Odkaznakoment">
    <w:name w:val="Odkaz na komentář"/>
    <w:qFormat/>
    <w:rPr>
      <w:sz w:val="16"/>
      <w:szCs w:val="16"/>
    </w:rPr>
  </w:style>
  <w:style w:type="character" w:styleId="TextkomenteChar">
    <w:name w:val="Text komentáře Char"/>
    <w:qFormat/>
    <w:rPr>
      <w:rFonts w:ascii="Helvetica" w:hAnsi="Helvetica" w:eastAsia="Helvetica" w:cs="Mangal"/>
      <w:szCs w:val="18"/>
      <w:lang w:val="en-US" w:bidi="hi-IN"/>
    </w:rPr>
  </w:style>
  <w:style w:type="character" w:styleId="PedmtkomenteChar">
    <w:name w:val="Předmět komentáře Char"/>
    <w:qFormat/>
    <w:rPr>
      <w:rFonts w:ascii="Helvetica" w:hAnsi="Helvetica" w:eastAsia="Helvetica" w:cs="Mangal"/>
      <w:b/>
      <w:bCs/>
      <w:szCs w:val="18"/>
      <w:lang w:val="en-US" w:bidi="hi-IN"/>
    </w:rPr>
  </w:style>
  <w:style w:type="character" w:styleId="TextbublinyChar">
    <w:name w:val="Text bubliny Char"/>
    <w:qFormat/>
    <w:rPr>
      <w:rFonts w:ascii="Tahoma" w:hAnsi="Tahoma" w:eastAsia="Helvetica" w:cs="Mangal"/>
      <w:sz w:val="16"/>
      <w:szCs w:val="14"/>
      <w:lang w:val="en-US"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4:00Z</dcterms:created>
  <dc:creator>Bara</dc:creator>
  <dc:description/>
  <dc:language>en-US</dc:language>
  <cp:lastModifiedBy>Misa</cp:lastModifiedBy>
  <dcterms:modified xsi:type="dcterms:W3CDTF">2014-09-15T11:30:00Z</dcterms:modified>
  <cp:revision>5</cp:revision>
  <dc:subject/>
  <dc:title/>
</cp:coreProperties>
</file>