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Návrh Sportovně technických podmínek pro MČR 2015 ve vytrvalosti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MČR junioři a mladí jezdci, 90 km - </w:t>
      </w:r>
      <w:r>
        <w:rPr/>
        <w:t>kvalifikace - úspěšně dokončené 2 soutěže minimálně st. S nebo CEI*, případně úspěšně dokončené MČR 2013 nebo MČR 2014, platí pro jezdce i koně. Jednu z kvalifikačních soutěží musí mít splněnu jezdec a kůň ve dvojici. Termín splnění kvalifikace - od 1.1.2013.</w:t>
      </w:r>
    </w:p>
    <w:p>
      <w:pPr>
        <w:pStyle w:val="Normal"/>
        <w:spacing w:before="280" w:after="280"/>
        <w:rPr/>
      </w:pPr>
      <w:r>
        <w:rPr>
          <w:b/>
          <w:i/>
        </w:rPr>
        <w:t> </w:t>
      </w:r>
      <w:r>
        <w:rPr>
          <w:b/>
          <w:i/>
        </w:rPr>
        <w:t xml:space="preserve">MČR senioři, 120 km - </w:t>
      </w:r>
      <w:r>
        <w:rPr/>
        <w:t>kvalifikace - úspěšně dokončené 2 soutěže minimálně st. ST nebo CEI**, případně úspěšně dokončené MČR 2013 nebo MČR 2014, platí pro jezdce i koně. Jednu z kvalifikačních soutěží musí mít splněnu jezdec a kůň ve dvojici. Termín splnění kvalifikace - od 1.1.2013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6:00Z</dcterms:created>
  <dc:creator>Misa</dc:creator>
  <dc:description/>
  <dc:language>en-US</dc:language>
  <cp:lastModifiedBy>Misa</cp:lastModifiedBy>
  <dcterms:modified xsi:type="dcterms:W3CDTF">2014-10-07T08:18:00Z</dcterms:modified>
  <cp:revision>3</cp:revision>
  <dc:subject/>
  <dc:title/>
</cp:coreProperties>
</file>