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práva vedoucího ekip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strovství světa mladých koní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zinok – Šamorín, Slovensko, 27.9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ekipy: Lada Hrabalov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mový veterinář: MVDr. Tomáš Frey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zdci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Jadczaková Nela – Nikosi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Lorenzová Silvie – Tozeur du Sauveterr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ksová Kateřina – Fiery Diamon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diš Petr – Al Tahir Bin Sali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šichni koně dorazili do Areálu zdravia Rozálka v Pezinku ve čtvrtek 25.9. v pořádku. V pátek 26.9. probíhaly vstupní veterinární kontroly, kterými všichni čtyři koně prošli. V pátek 27.9. v osm hodin ráno se odstartoval závod mistrovství světa pro sedmileté koně. Čeští koně, ostatně jako celé startovní pole, odstartovali velmi disciplinovaně. První kolo závodu vedlo z Pezinku do Bratislavy přes Malé Karpaty a bylo pro koně náročné zejména svým převýšením a kamenitým podkladem. Další čtyři kola závodu zavedla jezdce do Šamorína a okolí. Vedla téměř po rovině, hojně po hrázích lemujících Dunaj. Po druhém kole závodu byla vyloučena Kateřina Piksová s Fiery Diamond pro kulhání a následně i Petr Hladiš s Al Tahirem Bin Salim pro bolestivost zad koně. Po třetím kole byla pro kulhání vyloučena Nela Jadczaková s Nikosií. Čtvrté a páté kolo absolvovala Silvie Lorenzová s Tozeurem du Sauveterre ve společnosti slovenské reprezentantky Lucie Starovecké. Cílem projela Silvie Lorenzová o vteřinu před slovenskou kolegyní. Silvie se tak stala jedinou dokončivší českou jezdkyní v tomto závodě a to na skvělém 16. místě s průměrnou rychlostí 15,718 km/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eští jezdci jeli závod svědomitě, podle svých možností. Malá úspěšnost dokončení našich jezdců byla způsobena především obnovením starých zranění koní, přičemž jezdci nemohli toto obnovení předpokládat. Všichni naši jezdci a jejich týmy ze sebe vydali maximum. Závěrem bych chtěla poděkovat všem zúčastněným za skvělou spolupráci a také MVDr. Freyovi za péči o české koně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Lada Hrab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1:46:00Z</dcterms:created>
  <dc:creator>Acer</dc:creator>
  <dc:description/>
  <dc:language>en-US</dc:language>
  <cp:lastModifiedBy>Misa</cp:lastModifiedBy>
  <dcterms:modified xsi:type="dcterms:W3CDTF">2014-10-07T21:46:00Z</dcterms:modified>
  <cp:revision>2</cp:revision>
  <dc:subject/>
  <dc:title/>
</cp:coreProperties>
</file>