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5468620" cy="562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"/>
                              <w:gridCol w:w="709"/>
                              <w:gridCol w:w="789"/>
                              <w:gridCol w:w="268"/>
                              <w:gridCol w:w="811"/>
                              <w:gridCol w:w="268"/>
                              <w:gridCol w:w="794"/>
                              <w:gridCol w:w="268"/>
                              <w:gridCol w:w="810"/>
                              <w:gridCol w:w="268"/>
                              <w:gridCol w:w="832"/>
                              <w:gridCol w:w="268"/>
                              <w:gridCol w:w="834"/>
                              <w:gridCol w:w="269"/>
                              <w:gridCol w:w="5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36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  <w:t>Přihláška na závod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2" w:type="dxa"/>
                                  <w:gridSpan w:val="15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JEZDE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říjmení: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7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Rok narození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licence: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KŮŇ: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14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7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registrace: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Rok narození: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arva: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5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ec: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5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ka: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6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jitel: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13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onzor: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1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STÁJ: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gridSpan w:val="14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9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3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registrace: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2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2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cs-CZ"/>
                                    </w:rPr>
                                    <w:t>Přihlašuji se na závody v: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5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otíně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4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.-8.7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4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outě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obby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ápře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42.75pt;mso-wrap-distance-left:0pt;mso-wrap-distance-right:7.05pt;mso-wrap-distance-top:0pt;mso-wrap-distance-bottom:0pt;margin-top:0.05pt;mso-position-vertical-relative:text;margin-left:15.95pt;mso-position-horizontal-relative:text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"/>
                        <w:gridCol w:w="709"/>
                        <w:gridCol w:w="789"/>
                        <w:gridCol w:w="268"/>
                        <w:gridCol w:w="811"/>
                        <w:gridCol w:w="268"/>
                        <w:gridCol w:w="794"/>
                        <w:gridCol w:w="268"/>
                        <w:gridCol w:w="810"/>
                        <w:gridCol w:w="268"/>
                        <w:gridCol w:w="832"/>
                        <w:gridCol w:w="268"/>
                        <w:gridCol w:w="834"/>
                        <w:gridCol w:w="269"/>
                        <w:gridCol w:w="57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036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  <w:t>Přihláška na závody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2" w:type="dxa"/>
                            <w:gridSpan w:val="15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JEZDEC: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říjmení: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7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6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Rok narození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Číslo licence: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6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KŮŇ: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14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7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Číslo registrace: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4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6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Rok narození: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6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arva: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5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7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ec:</w:t>
                            </w:r>
                          </w:p>
                        </w:tc>
                        <w:tc>
                          <w:tcPr>
                            <w:tcW w:w="2930" w:type="dxa"/>
                            <w:gridSpan w:val="5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ka: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6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7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jitel: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13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7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nzor: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13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STÁJ:</w:t>
                            </w:r>
                          </w:p>
                        </w:tc>
                        <w:tc>
                          <w:tcPr>
                            <w:tcW w:w="7764" w:type="dxa"/>
                            <w:gridSpan w:val="14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9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3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Číslo registrace: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OZNÁMKA: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2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25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25" w:type="dxa"/>
                            <w:gridSpan w:val="5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Přihlašuji se na závody v: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5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otíně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4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.-8.7.2012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4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outěž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bby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přež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57" w:type="dxa"/>
                            <w:gridSpan w:val="2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Národní                ZM                  Z                     L                    S                   ST                   T                                      </w:t>
      </w:r>
    </w:p>
    <w:tbl>
      <w:tblPr>
        <w:tblW w:w="8612" w:type="dxa"/>
        <w:jc w:val="left"/>
        <w:tblInd w:w="31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9"/>
        <w:gridCol w:w="276"/>
        <w:gridCol w:w="818"/>
        <w:gridCol w:w="276"/>
        <w:gridCol w:w="829"/>
        <w:gridCol w:w="276"/>
        <w:gridCol w:w="819"/>
        <w:gridCol w:w="276"/>
        <w:gridCol w:w="835"/>
        <w:gridCol w:w="276"/>
        <w:gridCol w:w="836"/>
        <w:gridCol w:w="276"/>
        <w:gridCol w:w="842"/>
        <w:gridCol w:w="276"/>
        <w:gridCol w:w="852"/>
      </w:tblGrid>
      <w:tr>
        <w:trPr>
          <w:trHeight w:val="454" w:hRule="exac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uji: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box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pado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6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ákonného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mladších 18 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19:00Z</dcterms:created>
  <dc:creator>Antonín Terber</dc:creator>
  <dc:description/>
  <cp:keywords/>
  <dc:language>en-US</dc:language>
  <cp:lastModifiedBy>Your User Name</cp:lastModifiedBy>
  <cp:lastPrinted>2011-05-28T09:19:00Z</cp:lastPrinted>
  <dcterms:modified xsi:type="dcterms:W3CDTF">2012-06-12T21:53:00Z</dcterms:modified>
  <cp:revision>5</cp:revision>
  <dc:subject/>
  <dc:title>Přihláška na závody </dc:title>
</cp:coreProperties>
</file>