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</w:t>
      </w:r>
      <w:r>
        <w:rPr/>
        <w:t>PŘIHLÁŠKA  „Kozlovský distanční dostih  2007 „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sz w:val="32"/>
        </w:rPr>
        <w:t xml:space="preserve">„ </w:t>
      </w:r>
      <w:r>
        <w:rPr>
          <w:b/>
          <w:sz w:val="32"/>
        </w:rPr>
        <w:t>MČR seniorů 2007 „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Hlásím se na trať ……….. km     </w:t>
      </w:r>
      <w:r>
        <w:rPr>
          <w:sz w:val="28"/>
        </w:rPr>
        <w:t>( MČR  ano – ne )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zdec</w:t>
      </w:r>
      <w:r>
        <w:rPr/>
        <w:t xml:space="preserve"> :  ……………………………………………      Č.licence 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 za který startuje :…………………………….       Č.licence 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jezdce 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:………………………………….        Tel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wranglera v den závodu: 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lení rodičů pro mladší 18 let :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ičů 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ůň</w:t>
      </w:r>
      <w:r>
        <w:rPr/>
        <w:t xml:space="preserve"> jméno :……………………………………………………….      Věk :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meno :…………………………………………         Č.licence :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c :……………………………………              Matka :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laví koně :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startů : ……………….                   Dokončený stupeň soutěže 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uji ustájení :  ano …………….nocí</w:t>
      </w:r>
    </w:p>
    <w:p>
      <w:pPr>
        <w:pStyle w:val="Normal"/>
        <w:rPr/>
      </w:pPr>
      <w:r>
        <w:rPr/>
        <w:t xml:space="preserve">                               </w:t>
      </w:r>
      <w:r>
        <w:rPr/>
        <w:t>nepožad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 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Podpis jezdce 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9:22:00Z</dcterms:created>
  <dc:creator>Počítač 1</dc:creator>
  <dc:description/>
  <dc:language>en-US</dc:language>
  <cp:lastModifiedBy>Jana Zoubková</cp:lastModifiedBy>
  <cp:lastPrinted>2005-05-03T12:17:00Z</cp:lastPrinted>
  <dcterms:modified xsi:type="dcterms:W3CDTF">2007-04-11T06:59:00Z</dcterms:modified>
  <cp:revision>7</cp:revision>
  <dc:subject/>
  <dc:title>                 PŘIHLÁŠKA  „Kozlovský distanční dostih „</dc:title>
</cp:coreProperties>
</file>