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echodné období pro doškolování rozhodčích a stavitelů parkurů a tratí všech discip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, od jehož posledního doškolení uplynulo k 31. 12. 2013 více než 2 roky, se musí v souladu s novým systémem zúčastnit doškolení dle bodu I a II na str. 73 dokumentu Vzdělávání do 31. 12. 201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tavitel parkurů a tratí všech disciplín, od jehož posledního doškolení uplynulo k 31. 12. 2013 více než 2 roky, se musí zúčastnit prvního doškolení dle nového systému do 31. 12. 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ANALOGI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8:00Z</dcterms:created>
  <dc:creator>Kateřina Říhová</dc:creator>
  <dc:description/>
  <dc:language>en-US</dc:language>
  <cp:lastModifiedBy>Kateřina Říhová</cp:lastModifiedBy>
  <dcterms:modified xsi:type="dcterms:W3CDTF">2014-02-2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