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cs-CZ" w:bidi="ar-SA"/>
        </w:rPr>
        <w:t>Pořadatelství mez. závodů 2010 – poplatky fei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Registrační poplatky FEI za kalendář</w:t>
        <w:tab/>
        <w:tab/>
        <w:tab/>
        <w:tab/>
        <w:tab/>
        <w:tab/>
        <w:tab/>
        <w:t>hradí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všechny závody v kalendá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ouhlasené Byrem FEI</w:t>
        <w:tab/>
        <w:tab/>
        <w:tab/>
        <w:tab/>
        <w:t>9 000 Kč</w:t>
        <w:tab/>
        <w:tab/>
        <w:tab/>
        <w:tab/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jimky: soutěže nižší úrovně</w:t>
        <w:tab/>
        <w:tab/>
        <w:tab/>
        <w:t>5 400 Kč</w:t>
        <w:tab/>
        <w:tab/>
        <w:tab/>
        <w:tab/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lnění kalendáře</w:t>
        <w:tab/>
        <w:tab/>
        <w:tab/>
        <w:tab/>
        <w:tab/>
        <w:t>18 000 Kč</w:t>
        <w:tab/>
        <w:tab/>
        <w:tab/>
        <w:tab/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jimky: soutěže nižší úrovně</w:t>
        <w:tab/>
        <w:tab/>
        <w:tab/>
        <w:t>5 400 Kč</w:t>
        <w:tab/>
        <w:tab/>
        <w:tab/>
        <w:tab/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a kalendáře</w:t>
        <w:tab/>
        <w:tab/>
        <w:tab/>
        <w:tab/>
        <w:tab/>
        <w:t>9 000 Kč</w:t>
        <w:tab/>
        <w:tab/>
        <w:tab/>
        <w:tab/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jimky: soutěže nižší úrovně</w:t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Organizační poplatky (% z prize money)</w:t>
        <w:tab/>
        <w:tab/>
        <w:tab/>
        <w:tab/>
        <w:tab/>
        <w:tab/>
        <w:t>hra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4,7 % </w:t>
        <w:tab/>
        <w:t xml:space="preserve">do částky </w:t>
        <w:tab/>
        <w:t>149 999 CHF</w:t>
        <w:tab/>
        <w:tab/>
        <w:tab/>
        <w:t xml:space="preserve">           </w:t>
        <w:tab/>
        <w:tab/>
        <w:t xml:space="preserve">pořadat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4,2 %</w:t>
        <w:tab/>
        <w:t>částka</w:t>
        <w:tab/>
        <w:tab/>
        <w:t>150 000 – 249 999 CHF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3,0 %</w:t>
        <w:tab/>
        <w:t>částka</w:t>
        <w:tab/>
        <w:tab/>
        <w:t>250 000 – 499 999 CH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2,5 %</w:t>
        <w:tab/>
        <w:t>částka</w:t>
        <w:tab/>
        <w:tab/>
        <w:t>500 000 – 799 999 CH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2,0 %</w:t>
        <w:tab/>
        <w:t>částka</w:t>
        <w:tab/>
        <w:tab/>
        <w:t xml:space="preserve">800 000 – 999 999 CHF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1.0 %</w:t>
        <w:tab/>
        <w:t>nad částku</w:t>
        <w:tab/>
        <w:t>nad 1 000 000 CHF</w:t>
        <w:tab/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Poplatky za dopingové kontroly (% z prize money)</w:t>
        <w:tab/>
        <w:tab/>
        <w:tab/>
        <w:tab/>
        <w:t>hra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3,5 %</w:t>
        <w:tab/>
        <w:t>do částky</w:t>
        <w:tab/>
        <w:t>100 000 CHF</w:t>
        <w:tab/>
        <w:tab/>
        <w:tab/>
        <w:tab/>
        <w:tab/>
        <w:tab/>
        <w:t>pořad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2,0 %</w:t>
        <w:tab/>
        <w:t>částka</w:t>
        <w:tab/>
        <w:tab/>
        <w:t>100 000 – 200 000 CH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1,0 %</w:t>
        <w:tab/>
        <w:t>nad částku</w:t>
        <w:tab/>
        <w:t>200 000 CH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. poplatek do 17 150 CHF</w:t>
        <w:tab/>
        <w:tab/>
        <w:t>10 800 Kč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inentální mistrovství – minimální poplatek v Kč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>senioři</w:t>
        <w:tab/>
        <w:tab/>
        <w:t>mladí jezdci</w:t>
        <w:tab/>
        <w:tab/>
        <w:t>junioři</w:t>
        <w:tab/>
        <w:tab/>
        <w:t>pon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drezura</w:t>
        <w:tab/>
        <w:tab/>
        <w:t>23 400</w:t>
        <w:tab/>
        <w:t>18 000</w:t>
        <w:tab/>
        <w:tab/>
        <w:t>10 800</w:t>
        <w:tab/>
        <w:t>10 800</w:t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šestrannost</w:t>
        <w:tab/>
        <w:tab/>
        <w:t>23 400</w:t>
        <w:tab/>
        <w:t>18 000</w:t>
        <w:tab/>
        <w:tab/>
        <w:t>10 800</w:t>
        <w:tab/>
        <w:t>10 800</w:t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koky</w:t>
        <w:tab/>
        <w:tab/>
        <w:tab/>
        <w:t>23 400</w:t>
        <w:tab/>
        <w:t>18 000</w:t>
        <w:tab/>
        <w:tab/>
        <w:t>10 800</w:t>
        <w:tab/>
        <w:t>10 800</w:t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přežení</w:t>
        <w:tab/>
        <w:tab/>
        <w:t>23 400</w:t>
        <w:tab/>
        <w:tab/>
        <w:tab/>
        <w:tab/>
        <w:tab/>
        <w:tab/>
        <w:tab/>
        <w:tab/>
        <w:t>ČJF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ytrvalost</w:t>
        <w:tab/>
        <w:tab/>
        <w:t>18 000</w:t>
        <w:tab/>
        <w:tab/>
        <w:tab/>
        <w:tab/>
        <w:tab/>
        <w:tab/>
        <w:tab/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oltiž</w:t>
        <w:tab/>
        <w:tab/>
        <w:tab/>
        <w:t>10 800</w:t>
        <w:tab/>
        <w:tab/>
        <w:tab/>
        <w:tab/>
        <w:tab/>
        <w:tab/>
        <w:tab/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reining</w:t>
        <w:tab/>
        <w:tab/>
        <w:t>10 800</w:t>
        <w:tab/>
        <w:tab/>
        <w:tab/>
        <w:tab/>
        <w:tab/>
        <w:tab/>
        <w:tab/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 xml:space="preserve">Mistrovství světa – minimální poplatek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oltiž</w:t>
        <w:tab/>
        <w:tab/>
        <w:tab/>
        <w:t>10 800 Kč</w:t>
        <w:tab/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statní discipliny</w:t>
        <w:tab/>
        <w:t>31 500 Kč</w:t>
        <w:tab/>
        <w:tab/>
        <w:t>ČJF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  <w:t>Soutěže nižší úrovně (výňatek ze sazebníku FEI)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28142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snova2"/>
        <w:numPr>
          <w:ilvl w:val="0"/>
          <w:numId w:val="0"/>
        </w:numPr>
        <w:bidi w:val="0"/>
        <w:ind w:left="0" w:right="0" w:hanging="0"/>
        <w:rPr>
          <w:rFonts w:eastAsia="Arial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Arial" w:cs="Times New Roman"/>
          <w:i/>
          <w:color w:val="auto"/>
          <w:sz w:val="24"/>
          <w:szCs w:val="24"/>
          <w:lang w:val="cs-CZ" w:bidi="ar-SA"/>
        </w:rPr>
        <w:t>Schválila Rada ČJF, o.s. dne 9. 12. 2009</w:t>
      </w:r>
    </w:p>
    <w:p>
      <w:pPr>
        <w:pStyle w:val="Normal"/>
        <w:rPr>
          <w:rFonts w:eastAsia="Arial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Arial" w:cs="Times New Roman"/>
          <w:i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90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lánek"/>
      <w:lvlJc w:val="left"/>
      <w:pPr>
        <w:tabs>
          <w:tab w:val="num" w:pos="4613"/>
        </w:tabs>
        <w:ind w:left="46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4367"/>
        </w:tabs>
        <w:ind w:left="4367" w:hanging="20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a2">
    <w:name w:val="Osnova 2"/>
    <w:qFormat/>
    <w:pPr>
      <w:widowControl w:val="false"/>
      <w:numPr>
        <w:ilvl w:val="0"/>
        <w:numId w:val="1"/>
      </w:numPr>
      <w:suppressAutoHyphens w:val="true"/>
      <w:bidi w:val="0"/>
      <w:spacing w:before="0" w:after="120"/>
      <w:ind w:left="0" w:right="0" w:hanging="0"/>
      <w:jc w:val="both"/>
      <w:outlineLvl w:val="1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snova3">
    <w:name w:val="Osnova 3"/>
    <w:qFormat/>
    <w:pPr>
      <w:widowControl w:val="false"/>
      <w:numPr>
        <w:ilvl w:val="0"/>
        <w:numId w:val="1"/>
      </w:numPr>
      <w:suppressAutoHyphens w:val="true"/>
      <w:bidi w:val="0"/>
      <w:spacing w:before="0" w:after="120"/>
      <w:ind w:left="2665" w:right="0" w:hanging="2098"/>
      <w:jc w:val="both"/>
      <w:outlineLvl w:val="2"/>
    </w:pPr>
    <w:rPr>
      <w:rFonts w:ascii="Times New Roman" w:hAnsi="Times New Roman" w:eastAsia="Arial" w:cs="Times New Roman"/>
      <w:color w:val="auto"/>
      <w:sz w:val="24"/>
      <w:szCs w:val="24"/>
      <w:lang w:val="cs-CZ" w:eastAsia="zxx" w:bidi="ar-SA"/>
    </w:rPr>
  </w:style>
  <w:style w:type="paragraph" w:styleId="Osnova1">
    <w:name w:val="Osnova 1"/>
    <w:next w:val="Normal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720" w:after="0"/>
      <w:ind w:left="4613" w:right="0" w:hanging="360"/>
      <w:outlineLvl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cs-CZ" w:eastAsia="zxx" w:bidi="ar-SA"/>
    </w:rPr>
  </w:style>
  <w:style w:type="paragraph" w:styleId="Osnova4">
    <w:name w:val="osnova 4"/>
    <w:basedOn w:val="Osnova3"/>
    <w:qFormat/>
    <w:pPr>
      <w:numPr>
        <w:ilvl w:val="0"/>
        <w:numId w:val="1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7:00Z</dcterms:created>
  <dc:creator>Ing. František Lomský</dc:creator>
  <dc:description/>
  <dc:language>en-US</dc:language>
  <cp:lastModifiedBy>lomsky</cp:lastModifiedBy>
  <cp:lastPrinted>2008-12-05T10:26:00Z</cp:lastPrinted>
  <dcterms:modified xsi:type="dcterms:W3CDTF">2009-12-22T17:09:00Z</dcterms:modified>
  <cp:revision>29</cp:revision>
  <dc:subject/>
  <dc:title>POŘADATELSTVÍ MEZ</dc:title>
</cp:coreProperties>
</file>