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40"/>
          <w:szCs w:val="40"/>
          <w:u w:val="single"/>
          <w:lang w:val="cs-CZ"/>
        </w:rPr>
      </w:pPr>
      <w:r>
        <w:rPr>
          <w:smallCaps/>
          <w:sz w:val="40"/>
          <w:szCs w:val="40"/>
          <w:u w:val="single"/>
          <w:lang w:val="cs-CZ"/>
        </w:rPr>
        <w:t>Pohár Vytrvalostního ježdění La SARD 2009</w:t>
      </w:r>
    </w:p>
    <w:p>
      <w:pPr>
        <w:pStyle w:val="Subtitle"/>
        <w:rPr>
          <w:smallCaps/>
          <w:sz w:val="40"/>
          <w:szCs w:val="40"/>
          <w:u w:val="single"/>
        </w:rPr>
      </w:pPr>
      <w:r>
        <w:rPr>
          <w:smallCaps/>
          <w:sz w:val="40"/>
          <w:szCs w:val="40"/>
          <w:u w:val="single"/>
        </w:rPr>
        <w:t>La SARD Endurance Cup 2009</w:t>
      </w:r>
    </w:p>
    <w:p>
      <w:pPr>
        <w:pStyle w:val="Normal"/>
        <w:rPr>
          <w:smallCaps/>
          <w:sz w:val="40"/>
          <w:szCs w:val="40"/>
          <w:u w:val="single"/>
        </w:rPr>
      </w:pPr>
      <w:r>
        <w:rPr>
          <w:smallCaps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jitel fy. La SARD pan Miroslav Drásal vyhlašuje celoroční pohárovou soutěž, která má podpořit vyšší účast na závodech a kvalitnější sportovní výkony. Pohár La SARD je určen pro jezdecké dvojice v následujících kategoriích: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Z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L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S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ST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ategorie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ínkou pro zařazení do hodnocení je absolvování minimálně dvou soutěží v dané katego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ek každé jezdecké dvojice bude přepočten podle vzorce do bodové hodnoty a celkový součet bodů bude rozhodující pro umístění v závěrečném hodnocení. Umístění v žebříčku pohárové soutěže bude průběžně aktualizováno. Vzorec pro výpočet bodového ohodnocení zní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ASOVÉ BODY + 3*(POČET STARTUJÍCÍCH/UMÍSTĚNÍ) =  BODY CELKEM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ové body se určí následujícím postupe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Čas 1. místa</w:t>
        <w:tab/>
        <w:tab/>
        <w:tab/>
        <w:tab/>
        <w:tab/>
        <w:tab/>
        <w:tab/>
        <w:t>100 bodů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Čas 1. místa + 20% tohoto času</w:t>
        <w:tab/>
        <w:tab/>
        <w:tab/>
        <w:tab/>
        <w:t xml:space="preserve">     0 bod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času dalších umístěných se odečte čas 1. Místa a zbytek se vydělí časem, připadajícím na jeden bod. Takto získaný počet bodů se odečte od hodnoty sto a tím se dojde k počtu časových bodů na daném umístění v dané soutěž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kla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startujících v soutěži</w:t>
        <w:tab/>
        <w:t>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sažené časy: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:18:20 </w:t>
        <w:tab/>
        <w:t>=</w:t>
        <w:tab/>
        <w:t>8300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:22:56</w:t>
        <w:tab/>
        <w:t>=</w:t>
        <w:tab/>
        <w:t>8576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:38:12</w:t>
        <w:tab/>
        <w:t>=</w:t>
        <w:tab/>
        <w:t>9492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:54:30</w:t>
        <w:tab/>
        <w:t>=</w:t>
        <w:tab/>
        <w:t>10470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:12:45</w:t>
        <w:tab/>
        <w:t>=</w:t>
        <w:tab/>
        <w:t>11565 sekund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3:13:11</w:t>
        <w:tab/>
        <w:t>=</w:t>
        <w:tab/>
        <w:t>11591 sek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0 % 1.času</w:t>
        <w:tab/>
        <w:t>=</w:t>
        <w:tab/>
        <w:t>9960 seku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čet sekund na jeden bod</w:t>
        <w:tab/>
        <w:t>=</w:t>
        <w:tab/>
        <w:t>16,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asové bod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8300</w:t>
        <w:tab/>
        <w:tab/>
        <w:tab/>
        <w:tab/>
        <w:tab/>
        <w:tab/>
        <w:tab/>
        <w:tab/>
        <w:t>=</w:t>
        <w:tab/>
        <w:t>100</w:t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8576 – 8300</w:t>
        <w:tab/>
        <w:t xml:space="preserve"> =276/16,6 = 16,6</w:t>
        <w:tab/>
        <w:t>-</w:t>
        <w:tab/>
        <w:t>100 – 16,6</w:t>
        <w:tab/>
        <w:t>=</w:t>
        <w:tab/>
        <w:t>83,4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9492 – 8300 = 1192/16,6 = 71,8</w:t>
        <w:tab/>
        <w:t>-</w:t>
        <w:tab/>
        <w:t>100 – 71,8</w:t>
        <w:tab/>
        <w:t>=</w:t>
        <w:tab/>
        <w:t>28,2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0470</w:t>
        <w:tab/>
        <w:t>= více než čas 1. + 20 %</w:t>
        <w:tab/>
        <w:tab/>
        <w:tab/>
        <w:tab/>
        <w:t>=</w:t>
        <w:tab/>
        <w:t>0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565</w:t>
        <w:tab/>
        <w:t>= více než čas 1. + 20 %</w:t>
        <w:tab/>
        <w:tab/>
        <w:tab/>
        <w:tab/>
        <w:t>=</w:t>
        <w:tab/>
        <w:t>0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591</w:t>
        <w:tab/>
        <w:t>= více než čas 1. + 20 %</w:t>
        <w:tab/>
        <w:tab/>
        <w:tab/>
        <w:tab/>
        <w:t>=</w:t>
        <w:tab/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dy celkem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 + 3 * (6 / 1) = 100 + 3 * 6 = 100 + 18 = </w:t>
        <w:tab/>
        <w:tab/>
      </w:r>
      <w:r>
        <w:rPr>
          <w:b/>
          <w:sz w:val="24"/>
          <w:szCs w:val="24"/>
        </w:rPr>
        <w:t>118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83,4 + 3 * (6 / 2) = 83,4 + 3 * 3 = 83,4 + 9 =</w:t>
        <w:tab/>
        <w:tab/>
      </w:r>
      <w:r>
        <w:rPr>
          <w:b/>
          <w:sz w:val="24"/>
          <w:szCs w:val="24"/>
        </w:rPr>
        <w:t>92,4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,2 + 3 * (6 / 3) = 28,2 + 3 * 2 = 28,2 + 6 = </w:t>
        <w:tab/>
        <w:tab/>
      </w:r>
      <w:r>
        <w:rPr>
          <w:b/>
          <w:sz w:val="24"/>
          <w:szCs w:val="24"/>
        </w:rPr>
        <w:t>34,2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 + 3 * (6 / 4) = 0 + 3 * 1,5 = 0 + 4,5 =</w:t>
        <w:tab/>
        <w:tab/>
      </w:r>
      <w:r>
        <w:rPr>
          <w:b/>
          <w:sz w:val="24"/>
          <w:szCs w:val="24"/>
        </w:rPr>
        <w:t>4,5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0 + 3 * (6 / 5) = 0 + 3 * 1,2 = 0 + 3,6 = </w:t>
        <w:tab/>
        <w:tab/>
      </w:r>
      <w:r>
        <w:rPr>
          <w:b/>
          <w:sz w:val="24"/>
          <w:szCs w:val="24"/>
        </w:rPr>
        <w:t>3,6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0 + 3 * (6 / 6) = 0 + 3 * 1 = 0 + 3 =</w:t>
        <w:tab/>
        <w:tab/>
        <w:tab/>
      </w:r>
      <w:r>
        <w:rPr>
          <w:b/>
          <w:sz w:val="24"/>
          <w:szCs w:val="24"/>
        </w:rPr>
        <w:t xml:space="preserve">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ledky budou počítány na jedno desetinné mí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á jezdecká dvojice může být zařazena do hodnocení ve více kategori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jezdec může být zařazen do hodnocení na více kon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ždý kůň může být zařazen do hodnocení s více jezd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Y:</w:t>
      </w:r>
    </w:p>
    <w:p>
      <w:pPr>
        <w:pStyle w:val="Normal"/>
        <w:jc w:val="both"/>
        <w:rPr/>
      </w:pPr>
      <w:r>
        <w:rPr>
          <w:sz w:val="24"/>
          <w:szCs w:val="24"/>
        </w:rPr>
        <w:t>Ceny do Poháru La SARD 2009 věnuje fa. La SARD. Odměněni budou na konci soutěžní sezóny tři první dvojice v každé kategor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mi jsou výrobky fy. La SARD – krmivové doplňky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  <w:lang w:val="sk-SK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36:00Z</dcterms:created>
  <dc:creator>Antonín Terber</dc:creator>
  <dc:description/>
  <cp:keywords/>
  <dc:language>en-US</dc:language>
  <cp:lastModifiedBy>user</cp:lastModifiedBy>
  <dcterms:modified xsi:type="dcterms:W3CDTF">2009-04-07T20:37:00Z</dcterms:modified>
  <cp:revision>3</cp:revision>
  <dc:subject/>
  <dc:title/>
</cp:coreProperties>
</file>