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62025" cy="7334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  <w:lang w:val="cs-CZ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  <w:lang w:val="cs-CZ"/>
        </w:rPr>
        <w:t xml:space="preserve">VYTRVALOSTNÉ PRETEKY </w:t>
        <w:br/>
        <w:t xml:space="preserve">                 cena Agropartner Plavecké Podhradie 201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A. TECHNICKÉ ÚDAJE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Kód pretekov</w:t>
      </w:r>
      <w:r>
        <w:rPr>
          <w:sz w:val="20"/>
          <w:szCs w:val="20"/>
        </w:rPr>
        <w:t xml:space="preserve">:                       </w:t>
      </w:r>
      <w:r>
        <w:rPr>
          <w:rFonts w:cs="Arial" w:ascii="Arial" w:hAnsi="Arial"/>
          <w:b/>
        </w:rPr>
        <w:t>1404EB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 xml:space="preserve">Názov pretekov:             </w:t>
      </w:r>
      <w:r>
        <w:rPr>
          <w:rFonts w:cs="Arial" w:ascii="Arial" w:hAnsi="Arial"/>
          <w:b/>
          <w:i/>
        </w:rPr>
        <w:t>Cena Agropartner Plavecké Podhrad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 xml:space="preserve">Usporiadateľ pretekov:    </w:t>
      </w:r>
      <w:r>
        <w:rPr>
          <w:rFonts w:cs="Arial" w:ascii="Arial" w:hAnsi="Arial"/>
          <w:b/>
          <w:i/>
        </w:rPr>
        <w:t>JK Agropartner Plavecké Podhrad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</w:rPr>
        <w:t xml:space="preserve">Miesto konania:               </w:t>
      </w:r>
      <w:r>
        <w:rPr>
          <w:rFonts w:cs="Arial" w:ascii="Arial" w:hAnsi="Arial"/>
          <w:b/>
        </w:rPr>
        <w:t>Plavecké podhradie - jazdecký areál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 w:ascii="Arial" w:hAnsi="Arial"/>
        </w:rPr>
        <w:t xml:space="preserve">Dátum konania:               </w:t>
      </w:r>
      <w:r>
        <w:rPr>
          <w:rFonts w:cs="Arial" w:ascii="Arial" w:hAnsi="Arial"/>
          <w:b/>
        </w:rPr>
        <w:t>13. -  14. 4. 2012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Kontaktná adresa:          Agropartner s.r.o. Plavecké Podhradie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tel.:  +421 34 69 405 52,45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fax:   + 421 34 69 405 20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mail:  </w:t>
      </w:r>
      <w:hyperlink r:id="rId3">
        <w:r>
          <w:rPr>
            <w:rStyle w:val="InternetLink"/>
            <w:rFonts w:cs="Arial" w:ascii="Arial" w:hAnsi="Arial"/>
          </w:rPr>
          <w:t>sekretariat@agropartner.sk</w:t>
        </w:r>
      </w:hyperlink>
      <w:r>
        <w:rPr>
          <w:rFonts w:cs="Arial" w:ascii="Arial" w:hAnsi="Arial"/>
        </w:rPr>
        <w:t xml:space="preserve"> , </w:t>
      </w:r>
      <w:hyperlink r:id="rId4">
        <w:r>
          <w:rPr>
            <w:rStyle w:val="InternetLink"/>
            <w:rFonts w:cs="Arial" w:ascii="Arial" w:hAnsi="Arial"/>
          </w:rPr>
          <w:t>chovan@agropartner.sk</w:t>
        </w:r>
      </w:hyperlink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Riaditeľ pretekov:            Ing. Vladimír Chovan,  0905-275 589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ajomník:                       Jan  Vahala, 0915-572 620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redseda rozhodcovského zboru:    Ing. Harald Grinschgl ****(AUT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echnický delegát:                          Mgr. Vladimír Pažitný***  - tel.:  0903 460 711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Hlavný steward:                              Mgr. Dušan Majerčí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redseda veterinárnej komisie:      MVDr. Lucie Kalová**** (CZ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Ošetrujúci veterinárny lekár:           MVDr. Bára Bezděková**(CZ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odkováč:                                       Milan Benčat</w:t>
      </w:r>
    </w:p>
    <w:p>
      <w:pPr>
        <w:pStyle w:val="Normal"/>
        <w:rPr/>
      </w:pPr>
      <w:r>
        <w:rPr>
          <w:rFonts w:cs="Arial" w:ascii="Arial" w:hAnsi="Arial"/>
        </w:rPr>
        <w:t>Lekárska služba:                            MUDr. Vladimír Červenk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Autor trate:                                     Vladimír Chovan a Vladimír Pažit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rať:                                               Tráva, lesné a poľné cesty 90%, iné 10%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 xml:space="preserve">Uzávierka prihlášok:                       </w:t>
      </w:r>
      <w:r>
        <w:rPr>
          <w:rFonts w:cs="Arial" w:ascii="Arial" w:hAnsi="Arial"/>
          <w:b/>
          <w:i/>
          <w:color w:val="FF0000"/>
        </w:rPr>
        <w:t>8.4.2012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úťaže      </w:t>
      </w:r>
      <w:r>
        <w:rPr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8000"/>
          <w:kern w:val="2"/>
        </w:rPr>
        <w:t>1.</w:t>
      </w:r>
      <w:r>
        <w:rPr>
          <w:b/>
          <w:bCs/>
          <w:color w:val="008000"/>
          <w:kern w:val="2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color w:val="008000"/>
          <w:kern w:val="2"/>
        </w:rPr>
        <w:t xml:space="preserve">Vytrvalostný dostih na 80 km – otvorená  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8000"/>
          <w:kern w:val="2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8000"/>
          <w:kern w:val="2"/>
        </w:rPr>
        <w:t>súťaž</w:t>
      </w:r>
    </w:p>
    <w:p>
      <w:pPr>
        <w:pStyle w:val="Normal"/>
        <w:rPr>
          <w:color w:val="FF0000"/>
          <w:sz w:val="20"/>
          <w:szCs w:val="20"/>
        </w:rPr>
      </w:pPr>
      <w:r>
        <w:rPr/>
        <w:t> </w:t>
      </w:r>
      <w:r>
        <w:rPr>
          <w:rFonts w:cs="Arial" w:ascii="Arial" w:hAnsi="Arial"/>
          <w:b/>
          <w:bCs/>
        </w:rPr>
        <w:t xml:space="preserve">Ceny                                              </w:t>
      </w:r>
      <w:r>
        <w:rPr>
          <w:rFonts w:cs="Arial" w:ascii="Arial" w:hAnsi="Arial"/>
        </w:rPr>
        <w:t>Poháre, kokardy, finančné 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tart                                               </w:t>
      </w:r>
      <w:r>
        <w:rPr>
          <w:rFonts w:cs="Arial" w:ascii="Arial" w:hAnsi="Arial"/>
        </w:rPr>
        <w:t>Hromad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  <w:iCs/>
          <w:color w:val="008000"/>
        </w:rPr>
        <w:t xml:space="preserve">                                                       </w:t>
      </w:r>
      <w:r>
        <w:rPr>
          <w:rFonts w:cs="Arial" w:ascii="Arial" w:hAnsi="Arial"/>
          <w:b/>
          <w:bCs/>
          <w:iCs/>
          <w:color w:val="008000"/>
        </w:rPr>
        <w:t>2.</w:t>
      </w:r>
      <w:r>
        <w:rPr>
          <w:b/>
          <w:bCs/>
          <w:iCs/>
          <w:color w:val="008000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Cs/>
          <w:color w:val="008000"/>
        </w:rPr>
        <w:t xml:space="preserve">Vytrvalostný dostih na 60 km - otvorená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800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Cs/>
          <w:color w:val="008000"/>
        </w:rPr>
        <w:t>súťaž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                                               </w:t>
      </w:r>
      <w:r>
        <w:rPr>
          <w:rFonts w:cs="Arial" w:ascii="Arial" w:hAnsi="Arial"/>
        </w:rPr>
        <w:t>Poháre, kokardy, finančné 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tart                                               </w:t>
      </w:r>
      <w:r>
        <w:rPr>
          <w:rFonts w:cs="Arial" w:ascii="Arial" w:hAnsi="Arial"/>
        </w:rPr>
        <w:t>Hromadný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 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8000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008000"/>
        </w:rPr>
        <w:t>3.</w:t>
      </w:r>
      <w:r>
        <w:rPr>
          <w:b/>
          <w:bCs/>
          <w:color w:val="008000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color w:val="008000"/>
        </w:rPr>
        <w:t>Otvorená vytrvalostná súťaž na 40 km  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cs="Arial" w:ascii="Arial" w:hAnsi="Arial"/>
          <w:b/>
          <w:bCs/>
        </w:rPr>
        <w:t>Štart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</w:rPr>
        <w:t>individuálny po 5 mi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                                             </w:t>
      </w:r>
      <w:r>
        <w:rPr>
          <w:rFonts w:cs="Arial" w:ascii="Arial" w:hAnsi="Arial"/>
        </w:rPr>
        <w:t xml:space="preserve">Kokard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800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8000"/>
        </w:rPr>
        <w:t>4.</w:t>
      </w:r>
      <w:r>
        <w:rPr>
          <w:rFonts w:cs="Arial" w:ascii="Arial" w:hAnsi="Arial"/>
        </w:rPr>
        <w:t xml:space="preserve">   </w:t>
      </w:r>
      <w:r>
        <w:rPr>
          <w:rFonts w:cs="Arial" w:ascii="Arial" w:hAnsi="Arial"/>
          <w:b/>
          <w:bCs/>
          <w:color w:val="008000"/>
        </w:rPr>
        <w:t xml:space="preserve">Otvorená vytrvalostná súťaž na 40 km -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800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8000"/>
        </w:rPr>
        <w:t xml:space="preserve">VEREJNÝ TRÉNING 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(možnosť štartu pre neregistrovaných jazdcov a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kone!!!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tart                                            </w:t>
      </w:r>
      <w:r>
        <w:rPr>
          <w:rFonts w:cs="Arial" w:ascii="Arial" w:hAnsi="Arial"/>
        </w:rPr>
        <w:t>individuálny po 5 mi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                                           </w:t>
      </w:r>
      <w:r>
        <w:rPr>
          <w:rFonts w:cs="Arial" w:ascii="Arial" w:hAnsi="Arial"/>
        </w:rPr>
        <w:t>Kokardy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POHÁRE, VECNÉ  A FINANČNÉ  CENY V HODNOTE</w:t>
      </w:r>
      <w:r>
        <w:rPr>
          <w:rFonts w:cs="Arial" w:ascii="Arial" w:hAnsi="Arial"/>
          <w:sz w:val="36"/>
          <w:szCs w:val="36"/>
        </w:rPr>
        <w:br/>
        <w:t xml:space="preserve">                                    </w:t>
      </w:r>
      <w:r>
        <w:rPr>
          <w:rFonts w:cs="Arial" w:ascii="Arial" w:hAnsi="Arial"/>
          <w:color w:val="FF0000"/>
          <w:sz w:val="36"/>
          <w:szCs w:val="36"/>
        </w:rPr>
        <w:t>1 000,- EU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tajnenie:  </w:t>
      </w:r>
      <w:r>
        <w:rPr>
          <w:rFonts w:cs="Arial" w:ascii="Arial" w:hAnsi="Arial"/>
        </w:rPr>
        <w:t>Na základe prihlášok, do 8.4.2012, box - 25 € / podujatie (vrátane sena a slamy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rtovn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80- 35,-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60- 25,-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40- 20,-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ytova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bytovacia kapacita priamo v areáli je obmedzená, cca 20 postelí (10 €/os/noc v izbách s príslušenstvom a 6 €/os/noc v izbách bez príslušenstva, kontakt p. Janotková </w:t>
      </w:r>
      <w:hyperlink r:id="rId5">
        <w:r>
          <w:rPr>
            <w:rStyle w:val="InternetLink"/>
            <w:rFonts w:cs="Arial" w:ascii="Arial" w:hAnsi="Arial"/>
          </w:rPr>
          <w:t>a.janotkova@agropartner.sk</w:t>
        </w:r>
      </w:hyperlink>
      <w:r>
        <w:rPr>
          <w:rFonts w:cs="Arial" w:ascii="Arial" w:hAnsi="Arial"/>
        </w:rPr>
        <w:t>, 0905 275 586)</w:t>
      </w:r>
    </w:p>
    <w:p>
      <w:pPr>
        <w:pStyle w:val="Normal"/>
        <w:rPr/>
      </w:pPr>
      <w:r>
        <w:rPr>
          <w:rFonts w:cs="Arial" w:ascii="Arial" w:hAnsi="Arial"/>
        </w:rPr>
        <w:t>Ďalšia možnosť ubytovania v Rohožníku (robotnícky hotel Medo 11,5 €/1 noc, 2 noci 25 € v izbách 2+1 so soc. zariadením a TV, kontakt p. Mrázová 0907 063 4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ť campingu priamo v jazdeckom areáli Agropartner spol.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Stravov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e prihlášky je možné v jedálni usporiadateľa objednať stravovanie (lístky budú vydané pri prezentácii) raňajky 2,70 €, obed 4,20 €, večera 3,70 €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Kontakt p. Janotková </w:t>
      </w:r>
      <w:hyperlink r:id="rId6">
        <w:r>
          <w:rPr>
            <w:rStyle w:val="InternetLink"/>
            <w:rFonts w:cs="Arial" w:ascii="Arial" w:hAnsi="Arial"/>
          </w:rPr>
          <w:t>a.janotkova@agropartner.sk</w:t>
        </w:r>
      </w:hyperlink>
      <w:r>
        <w:rPr>
          <w:rFonts w:cs="Arial" w:ascii="Arial" w:hAnsi="Arial"/>
        </w:rPr>
        <w:t>, 0905 275 58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B. PROGRA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13.4. 2012 PIATO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od 10.00 hod: príjem koní, nahlásenie štartujúcich, prehliadka trate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14.00 hod – 18:00 veterinárna kontrol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19:00 technická porada účastníkov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14.4.2012 SOBOTA</w:t>
      </w: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07.30 hod     Štart súťaže č.1 na 80 km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ri okruhy - 30, 30 a 20 km povinné prestávky - 40, 40, min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 64 tepov do 20 min, v cieli do 30 min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otnostný limit - 70 kg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08.30 hod     Štart súťaže č.2 na 60k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ri okruhy - 20, 20 a 20 km,  povinné prestávky 40 a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 64 tepov do 20 min, v cieli do 30 min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otnostný limit - neobmedzený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09.00 hod     Štart súťaže č.3  na 40 km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dva okruhy -  20 a 20 km,  povinná prestávka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 64 tepov do 20 min, v cieli do 3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in. tempo 10 km/h max. tempo 16 km/h*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*1.okruh min.1h.15min., max.2h.00min</w:t>
      </w:r>
      <w:r>
        <w:rPr>
          <w:rFonts w:cs="Arial" w:ascii="Arial" w:hAnsi="Arial"/>
          <w:b/>
          <w:i/>
        </w:rPr>
        <w:t>(štart – až- vstup do I.VET uzávery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okruh min.1h.15min., max.2h.00min</w:t>
      </w:r>
      <w:r>
        <w:rPr>
          <w:rFonts w:cs="Arial" w:ascii="Arial" w:hAnsi="Arial"/>
          <w:b/>
          <w:i/>
        </w:rPr>
        <w:t xml:space="preserve">(odjazd do II. kola-až-cieľ </w:t>
      </w:r>
      <w:r>
        <w:rPr>
          <w:rFonts w:cs="Arial" w:ascii="Arial" w:hAnsi="Arial"/>
          <w:b/>
          <w:i/>
          <w:sz w:val="18"/>
          <w:szCs w:val="18"/>
        </w:rPr>
        <w:t>bez vstupu do II.VET uzávery!!!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</w:rPr>
        <w:t>Hmotnostný limit - neobmedze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následne štart súťaže č.4 verejný tréning na 40k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dva okruhy -  20 a 20 km,  povinná prestávka 4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 64 tepov do 20 min, v cieli do 3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in. tempo 10 km/h, max. tempo 16 km/h*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*1.okruh min.1h.15min., max.2h.00min</w:t>
      </w:r>
      <w:r>
        <w:rPr>
          <w:rFonts w:cs="Arial" w:ascii="Arial" w:hAnsi="Arial"/>
          <w:b/>
          <w:i/>
        </w:rPr>
        <w:t>(štart – až- vstup do I.VET uzávery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okruh min.1h.15min., max.2h.00min</w:t>
      </w:r>
      <w:r>
        <w:rPr>
          <w:rFonts w:cs="Arial" w:ascii="Arial" w:hAnsi="Arial"/>
          <w:b/>
          <w:i/>
        </w:rPr>
        <w:t xml:space="preserve">(odjazd do II. Kola – až - cieľ </w:t>
      </w:r>
      <w:r>
        <w:rPr>
          <w:rFonts w:cs="Arial" w:ascii="Arial" w:hAnsi="Arial"/>
          <w:b/>
          <w:i/>
          <w:sz w:val="18"/>
          <w:szCs w:val="18"/>
        </w:rPr>
        <w:t>bez vstupu do II.VET uzávery!!!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- neobmedz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  cena kondície </w:t>
      </w:r>
    </w:p>
    <w:p>
      <w:pPr>
        <w:pStyle w:val="Normal"/>
        <w:rPr>
          <w:sz w:val="20"/>
          <w:szCs w:val="20"/>
        </w:rPr>
      </w:pPr>
      <w:r>
        <w:rPr/>
        <w:t xml:space="preserve">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19:00 vyhlásenie výsledkov v jednotlivých súťažiach a slávnostná dekorácia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:00 kultúrny prog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chválil:                                                               Mgr. Dušan Majerčík v.r.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edseda Komisie vytrvalostného jazdenia SJF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agropartner.sk" TargetMode="External"/><Relationship Id="rId4" Type="http://schemas.openxmlformats.org/officeDocument/2006/relationships/hyperlink" Target="mailto:chovan@agropartner.sk" TargetMode="External"/><Relationship Id="rId5" Type="http://schemas.openxmlformats.org/officeDocument/2006/relationships/hyperlink" Target="mailto:a.janotkova@agropartner.sk" TargetMode="External"/><Relationship Id="rId6" Type="http://schemas.openxmlformats.org/officeDocument/2006/relationships/hyperlink" Target="mailto:a.janotkova@agropartner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43:00Z</dcterms:created>
  <dc:creator>Vladimír</dc:creator>
  <dc:description/>
  <dc:language>en-US</dc:language>
  <cp:lastModifiedBy>Míša</cp:lastModifiedBy>
  <dcterms:modified xsi:type="dcterms:W3CDTF">2012-03-29T19:43:00Z</dcterms:modified>
  <cp:revision>2</cp:revision>
  <dc:subject/>
  <dc:title>VYTRVALOSTNÉ PRETEKY</dc:title>
</cp:coreProperties>
</file>