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YTRVALOSTNÉ PRETEKY </w:t>
        <w:br/>
        <w:t>cena Agropartner Plavecké Podhradie 2011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A. TECHNICKÉ ÚDAJE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ód prete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504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Názov pretekov: Cena Agropartner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sporiadateľ pretekov:  JK Agropartner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esto konania: Plavecké podhradie - jazdecký areál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Dátum konania: 15. -  16. 4. 20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ontaktná adresa:  Agropartner s.r.o. Plavecké Podhrad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l.:  +421 34 69 405 52,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fax:   + 421 34 69 405 2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email:  sekretariat@agropartner.s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Riaditeľ pretekov: Ing.Vladimír Chovan,  0905-275 589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ajomník: Jan Vahala, 0915-572 62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reseda rozhodcovského zboru: Ing. Harald Grinschgl **** (AUT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chnický delegát: Mgr. Vladimír Pažitný**  - tel.:  0903 460 7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lavný steward: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redseda veterinárnej komisie: MVDr. Lucie Kalová**** (CZ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šetrujúci veterinárny lekár: MVDr. Juraj Fre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dkováč: Ján Ohrablo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Lekárska služba: MUDr. Vladimír Červenk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Autor trate:  Vladimír Chovan a Vladimír Pažit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ať: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závierka prihlášok: 10. 4. 2010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Druhy súťaží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             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1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80 km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                                             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lang w:val="cs-CZ"/>
        </w:rPr>
        <w:t>2.</w:t>
      </w:r>
      <w:r>
        <w:rPr>
          <w:b/>
          <w:bCs/>
          <w:i/>
          <w:iCs/>
          <w:color w:val="008000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>Vytrvalostný dostih na 60 km - otvorená 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finančné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 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cs-CZ"/>
        </w:rPr>
        <w:t>3.</w:t>
      </w:r>
      <w:r>
        <w:rPr>
          <w:b/>
          <w:bCs/>
          <w:color w:val="008000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lang w:val="cs-CZ"/>
        </w:rPr>
        <w:t>Otvorená vytrvalostná súťaž na 40 km 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 po 5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 a vecné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color w:val="008000"/>
          <w:lang w:val="cs-CZ"/>
        </w:rPr>
        <w:t>4.</w:t>
      </w:r>
      <w:r>
        <w:rPr>
          <w:rFonts w:cs="Arial" w:ascii="Arial" w:hAnsi="Arial"/>
          <w:lang w:val="cs-CZ"/>
        </w:rPr>
        <w:t xml:space="preserve">   </w:t>
      </w:r>
      <w:r>
        <w:rPr>
          <w:rFonts w:cs="Arial" w:ascii="Arial" w:hAnsi="Arial"/>
          <w:b/>
          <w:bCs/>
          <w:color w:val="008000"/>
          <w:lang w:val="cs-CZ"/>
        </w:rPr>
        <w:t xml:space="preserve">Otvorená vytrvalostná súťaž na 40 km -VEREJNÝ TRÉNING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    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možnosť štartu pre neregistrovaných jazdcov a kone!!!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 po 5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POHÁRE, VECNÉ  A FINANČNÉ  CENY v HODNOTE</w:t>
      </w:r>
      <w:r>
        <w:rPr>
          <w:rFonts w:cs="Arial" w:ascii="Arial" w:hAnsi="Arial"/>
          <w:sz w:val="36"/>
          <w:szCs w:val="36"/>
        </w:rPr>
        <w:t> </w:t>
        <w:br/>
      </w:r>
      <w:r>
        <w:rPr>
          <w:rFonts w:cs="Arial" w:ascii="Arial" w:hAnsi="Arial"/>
          <w:sz w:val="44"/>
          <w:szCs w:val="44"/>
        </w:rPr>
        <w:t xml:space="preserve">                           </w:t>
      </w:r>
      <w:r>
        <w:rPr>
          <w:rFonts w:cs="Arial" w:ascii="Arial" w:hAnsi="Arial"/>
          <w:color w:val="FF0000"/>
          <w:sz w:val="44"/>
          <w:szCs w:val="44"/>
        </w:rPr>
        <w:t>1 000,- EU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bytovanie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Ubytovacia kapacita priamo v areáli je obmezená, cca 20 postelí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Ďalšia možnosť ubytovania v Rohožník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možnosť campingu v </w:t>
      </w:r>
      <w:r>
        <w:rPr>
          <w:rFonts w:cs="Arial" w:ascii="Arial" w:hAnsi="Arial"/>
        </w:rPr>
        <w:t>areál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stajnen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Na základe prihlášok, box 35 € / podujat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Štartovné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0,40€/k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15.4.2011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d 10.00 hod: príjem koní, nahlásenie  štartujúcich, 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4.00 hod – 18:00 veterinárna kontrol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16.4.2011 SOBOTA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7.30 hod     Štart súťaže č.1 na 80 km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08.30 hod     Štart súťaže č. 2 na 60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tri okruhy - 20, 20 a 2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Arial" w:ascii="Arial" w:hAnsi="Arial"/>
          <w:vanish/>
          <w:lang w:val="cs-CZ"/>
        </w:rPr>
        <w:t>  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neobmedzený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09.00 hod     Štart súťaže č. 3  na 40 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. tempo 12 km/h,max.tempo 15 km/h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i/>
          <w:sz w:val="20"/>
          <w:szCs w:val="20"/>
          <w:lang w:val="cs-CZ"/>
        </w:rPr>
        <w:t>*1.okruh min.1h.20min., max.1h.40min(štart - vstup do I.VET uzáver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 </w:t>
      </w:r>
      <w:r>
        <w:rPr>
          <w:rFonts w:eastAsia="Arial" w:cs="Arial" w:ascii="Arial" w:hAnsi="Arial"/>
          <w:b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cs-CZ"/>
        </w:rPr>
        <w:t>2.okruh min.1h.20min., max.1h.40min(odjazd do II. kola-cieľ bez vstupu do II.VET uzávery!!!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ásledne štart súťaže č. 4 verejný tréning na 40k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vet. uzávera 64 tepov do 20 min, 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2 km/h,max.tempo 15 km/h* 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lang w:val="cs-CZ"/>
        </w:rPr>
        <w:t> </w:t>
      </w:r>
      <w:r>
        <w:rPr>
          <w:rFonts w:cs="Arial" w:ascii="Arial" w:hAnsi="Arial"/>
          <w:b/>
          <w:i/>
          <w:sz w:val="20"/>
          <w:szCs w:val="20"/>
          <w:lang w:val="cs-CZ"/>
        </w:rPr>
        <w:t>*1. okruh min.1h.20min., max.1h.40min(štart-vstup do I.VET uzávery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 </w:t>
      </w:r>
      <w:r>
        <w:rPr>
          <w:rFonts w:cs="Arial" w:ascii="Arial" w:hAnsi="Arial"/>
          <w:b/>
          <w:i/>
          <w:sz w:val="20"/>
          <w:szCs w:val="20"/>
          <w:lang w:val="cs-CZ"/>
        </w:rPr>
        <w:t>2. okruh min.1h.20min., max.1h.40min(odjazd do II. kola-cieľ bez vstupu do II. VET</w:t>
      </w:r>
      <w:r>
        <w:rPr>
          <w:rFonts w:cs="Arial" w:ascii="Arial" w:hAnsi="Arial"/>
          <w:b/>
          <w:i/>
          <w:lang w:val="cs-CZ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cs-CZ"/>
        </w:rPr>
        <w:t>uzávery!!!)</w:t>
      </w:r>
      <w:r>
        <w:rPr>
          <w:rFonts w:cs="Arial" w:ascii="Arial" w:hAnsi="Arial"/>
          <w:sz w:val="20"/>
          <w:szCs w:val="20"/>
          <w:lang w:val="cs-CZ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:00  cena kondície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 xml:space="preserve">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9:00 vyhlásenie výsledkov v jednotlivých súťažiach a slávnostná dekorácia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color w:val="FF6600"/>
          <w:sz w:val="20"/>
          <w:szCs w:val="20"/>
        </w:rPr>
      </w:pPr>
      <w:r>
        <w:rPr>
          <w:rFonts w:cs="Arial" w:ascii="Arial" w:hAnsi="Arial"/>
          <w:lang w:val="cs-CZ"/>
        </w:rPr>
        <w:t xml:space="preserve">20:00 kultúrny program 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chválil 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gr. Dušan Majerčík v.r.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1:00Z</dcterms:created>
  <dc:creator>Vladimír</dc:creator>
  <dc:description/>
  <cp:keywords/>
  <dc:language>en-US</dc:language>
  <cp:lastModifiedBy>User</cp:lastModifiedBy>
  <dcterms:modified xsi:type="dcterms:W3CDTF">2004-01-01T08:34:00Z</dcterms:modified>
  <cp:revision>5</cp:revision>
  <dc:subject/>
  <dc:title>VYTRVALOSTNÉ PRETEKY</dc:title>
</cp:coreProperties>
</file>