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t xml:space="preserve">Tak jsem byl zase po dlouhé době dobře překvapen, tuto sobotu jsme byli v Pasekách u pana Blížence na DD. Že to bude dobrá sobota jsem tušil v okamžiku, kdy jsem opustil cestu a stoupal do kopce alejí nově vysázených stromů, všude vzorně vysekaná tráva a lavičky, nádherný výhled do krajiny, zapadající slunce, pasoucí se ovce, pohled jak vyšitý. Na kopci nás dvě dámy obraly o papíry a peníze.  Ten, kdo si zamluvil boxy, je mohl obsadit, ten kdo ne jako my, stavěl ohradu. Jediná chyba byla ta, že na louce bylo málo trávy na pasení. Vše přesně vymezeno, tady koně, tady auta a vozíky, tady lidi. Otázkou je, jak by to bylo po nebo při dešti.....? Musím ještě pochválit místní srubovou restauraci a bořtguláge. </w:t>
      </w:r>
    </w:p>
    <w:p>
      <w:pPr>
        <w:pStyle w:val="Normlnweb"/>
        <w:jc w:val="both"/>
        <w:rPr/>
      </w:pPr>
      <w:r>
        <w:rPr/>
        <w:t xml:space="preserve">Myslím, že po dlouhé době jsem viděl dobře připravenou prezentaci dostihu včetně výškového diagramu a fotografií z trati. Jsem zásadní odpůrce vykecávání o trati, buď je dobře připravena a je řeč zbytečná, nebo není a řeči to nezachrání. Nutno říct, že tentokrát mohl pan Blíženec šetřit hlasivky, trať byla označena skvostně a logicky. Chyba byla, že nebyly včas k dispozici mapky trati, ale to vadilo hlavně doprovodu. Ráno vážení a starty, nevím kolik bylo stupňů teploty, ale v místě kde je převýšení asi 300m a nejvyšší bod byl nad 800m to dalo dvojicím hodně zabrat. Výsledkem bylo dost koní, kterým se nepodařilo  nadýchat, náš Kaiser to ustál na konci jen tak tak. </w:t>
      </w:r>
    </w:p>
    <w:p>
      <w:pPr>
        <w:pStyle w:val="Normlnweb"/>
        <w:jc w:val="both"/>
        <w:rPr/>
      </w:pPr>
      <w:r>
        <w:rPr/>
        <w:t>Jako ne moc dobré hodnotím místo s vodou na chlazení, bylo zbytečně daleko od servisního místa. Tandem Kalová - Dvořák odvedl jako vždy perfektní práci. Škoda, že se to samé nedá říct o rozhodčích : Rédlová, Novotná (Slívová) a Terber, kteří nedokázali uhlídat dodržování pravidel platných pro vytrvalost a tolerovali stále se opakující prohřešky : džínové kalhoty, nejezdecké boty ( westernové ) - tím myslím pány  Pfluga a Hladiše. Pokud se nemýlím, tak ani jeden není drobeček, k tomu westernové sedlo.... Pánové, pokud si chcete hrát na kowboye, tak prosím, ale toto je distanční sport, buď se přizpůsobte, nebo zůstaňte doma, nikomu nebudete chybět a vytrvalost se bez vás jistě obejde. Prohřešky ostatních: teniska bez bezpečnostního třmenu, nebo zarážky, trička jako na diskotéku. Když to vidím u KP, tak to přejdu s upozorněním, ale u jezdců vyšších soutěží, kteří byli upozorněni milionkrát, napálím pokutu ( rozhodčí ), pokud to tak není  a rozhodčí nedbají na dodržování pravidel, tak tam, pane Blíženče, příště posaďte studenta s počítačem ( komise dodá ) a místo rozhodčích cvičené opice a vyjde to na stejno. Jak k tomu potom přijdou jezdci, kteří důsledně dodržují pravidla hry a těch je 99%.  Konec dobrý vše dobré,  krásné vyhlášení výsledků s charmem sobě vlastním udělal Tonda. Pořadatel dodal velkorysé finanční dary od sponzorů, mnoho krásných cen, viděl jsem samé hezké a spokojené lidi, zdravé a unavené koně......sakra den jako vyšitej :-)))</w:t>
      </w:r>
    </w:p>
    <w:p>
      <w:pPr>
        <w:pStyle w:val="Normlnweb"/>
        <w:jc w:val="both"/>
        <w:rPr/>
      </w:pPr>
      <w:r>
        <w:rPr/>
        <w:t>PS. Dvě věci na konec, jsem nesmírně potěšen, že hlavní dostih vyhrála má dobrá kamarádka EVA MACHKOVÁ, opravdová dáma které táhne na 60 let a která tento sport jezdí více jak 20 let, pokud chci slyšet názor někoho kdo umí, zná a má prdel dostatečně otlačenou od sedla, tak je to Eva.</w:t>
      </w:r>
    </w:p>
    <w:p>
      <w:pPr>
        <w:pStyle w:val="Normlnweb"/>
        <w:jc w:val="both"/>
        <w:rPr/>
      </w:pPr>
      <w:r>
        <w:rPr/>
        <w:t xml:space="preserve">Druhá věc je ta, že příští rok musíme vyhrát minimálně dva dostihy u pana Blížence, který dostih dotoval nádhernou lavičkou z masivního dřeva, dlouho jsem neviděl tak pěknou a dobře udělanou věc na zahradu a moc by se mi hodila....:-) </w:t>
      </w:r>
    </w:p>
    <w:p>
      <w:pPr>
        <w:pStyle w:val="Normlnweb"/>
        <w:rPr/>
      </w:pPr>
      <w:r>
        <w:rPr/>
        <w:t> </w:t>
      </w:r>
      <w:r>
        <w:rPr/>
        <w:t xml:space="preserve">Váš von Jirsa :-)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14:00Z</dcterms:created>
  <dc:creator>Notebook</dc:creator>
  <dc:description/>
  <cp:keywords/>
  <dc:language>en-US</dc:language>
  <cp:lastModifiedBy>Notebook</cp:lastModifiedBy>
  <dcterms:modified xsi:type="dcterms:W3CDTF">2008-09-09T15:25:00Z</dcterms:modified>
  <cp:revision>3</cp:revision>
  <dc:subject/>
  <dc:title/>
</cp:coreProperties>
</file>