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Otázky ZZVJ pro disciplínu vytrvalos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otázky jsou určeny pro ZZVJ – vytrvalost. Test u zkoušek se bude skládat z otázek ze všeobecné části (viz. soub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 otázky ZZVJ – všeobecná část) a těchto otázek se specializací na vytrvalost (celkem 35 otázek)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menuj pravidla, kterými se řídí disciplína vytrvalost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jakého kritéria je určeno pořadí soutěžících ve výsledkové listině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dy se uzavírá startovní listina?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odmítnutí překonat překážku důvodem k vyloučení nebo k penalizaci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jakou přesností je ve vytrvalostních soutěžích měřen čas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bránění v předjíždění rychlejšímu soutěžícímu důvodem k vyloučení nebo k penalizaci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vod na trati na kole, pěšky nebo jezdcem mimo soutěž patří mezi pomoc povolenou nebo nepovolenou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podmínky musí splňovat bezpečnostní helma.  Pro které jezdce je její nošení povinné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akých podmínek jsou ve vytrvalostních soutěžích povolené ostruhy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akých podmínek je ve vytrvalostních soutěžích povoleno použití biče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být závažný nedostatek na postroji koně nebo úboru jezdce důvodem k vyloučení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druh oblečení a obutí není povolen ve veterinárním prostoru pro členy servisního týmu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ůže být obuv jezdce bez podpatku? Pokud ano, za jakých podmínek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vysoký podpatek musí mít obuv vytrvalostního jezdce, který nemá bezpečnostní nebo uzavřené třmeny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omezení se vztahují na užívání GPS přístrojů a mobilních telefonů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í-li se jezdec s výstrojí, která část výstroje se neváží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m způsobem se může jezdec odvolat proti rozhodnutí sboru rozhodčích, které je přijato na základě doporučení veterinářů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terých soutěží musí být kůň nakován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í být během závodu poskytnuto veterinární ošetření? Pokud ano, za jakých podmínek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 je zastaven čas jízdy? Tzv. „stop čas“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určen maximální nebo minimální povolený počet osob, který smí vstoupit s koněm do veterinárního prostoru? Pokud ano, o jaký počet se jedná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 kolika minut a s jakou maximální tepovou frekvencí musí být předveden kůň veterinární komisi ke kontrole mezi etapami jednodenní soutěže do 79 km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lika minut a s jakou maximální tepovou frekvencí musí být předveden kůň veterinární komisi v závěrečné kontrole jednodenní soutěže v délce 80 – 119 km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jakého věku mohou startovat koně v soutěžích stupně Z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e délka jednodenní vytrvalostní soutěže stupně Z?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aká je délka jednodenní vytrvalostní soutěže stupně L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dy nejpozději je možno podat námitku týkající se regulérnosti nebo případů, které se vyskytnou během soutěže nebo výsledků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je zpoplatněna námitka týkající se hrubého zacházení s koňmi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enuj soutěž, event. všechny soutěže, do kterých může být přihlášen sedmiletý kůň, který v předminulé sezóně úspěšně dokončil soutěž stupně L, avšak v loňském roce dokončil pouze soutěž stupně Z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Jaká hmotnost jezdce s výstrojí je stanovena pro juniorskou soutěž na 120 km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je správný postup po předčasném ukončení soutěže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ik nejméně dní musí mít kůň povinného odpočinku po soutěži stupně Z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na trati patří pomoc soutěžícímu po pádu z koně mezi pomoc povolenou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teré skupiny pomoci (povolená, nepovolená) patří pomoc při překonávání brodu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e minimální výška podpatku jezdcovy boty, pokud není součástí jeho výstroje vpředu uzavřený nebo bezpečnostní třmen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být stanovena hmotnost v soutěžích stupně S? Pokud ano, jaká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ravdivé tvrzení, že jezdec smí jít pěšky vedle koně a pouze startem a cílem každého dne soutěže musí projet v sedle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jakých klimatických či terénních podmínek může být na žádost jezdce prodloužen čas pro předvedení koně k veterinární kontrole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je maximální povolený počet pokusů o úspěšné absolvování závěrečné veterinární kontroly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e povolená výstroj koně ve veterinární kontrole?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lik nejméně podkov musí mít v závěrečné veterinární kontrole kůň, který měl ve vstupní veterinární kontrole okovaná všechna čtyři kopyta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e nejvyšší soutěž, ve které dle pravidel smí startovat kůň bez podkov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vliv na umístění se v soutěži má kulhání koně v závěrečné veterinární kontrole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těžích pro jakou věkovou kategorii smí startovat jezdec, který v kalendářním roce dosáhne 17 let? Je-li víc možností, vyjmenuj je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které chvíle se počítá čas povinné přestávky mezi etapami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m se liší závěrečná veterinární kontrola od veterinárních kontrol mezi etapami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outěží jaké obtížnosti smí být přihlášen jezdec po získání jezdecké licence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í soutěže v jaké délce, kolik a v jaké rychlosti musí úspěšně dokončit jezdec před prvním startem v mezinárodní soutěži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dní soutěže v jaké délce, kolik a v jaké rychlosti musí úspěšně dokončit kůň před prvním startem v mezinárodní soutěži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jaké doby po odstartování soutěže musí soutěžící protnout startovní čáru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sou příznaky myopatie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e první pomoc u myopatie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ravdivé tvrzení, že pro vytrvalostního koně jsou vhodným zdrojem energie tuky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e klidová tepová frekvence dospělého koně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e klidová dechová frekvence dospělého koně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á je tělesná teplota zdravého dospělého koně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š způsob provedení zkoušky CRT (capilary refile time –čas kapilárního plnění) a uveď, na co se podle ní dá usuzovat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iš, jak se provádí a čeho je ukazatelem zkouška kožní elasticity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dělá záznamy do veterinární karty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je v těle ukládán glykogen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časová karta a co se to ní zaznamenává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jsou možné způsoby startu ve vytrvalostních soutěžích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22:00Z</dcterms:created>
  <dc:creator>Helena</dc:creator>
  <dc:description/>
  <dc:language>en-US</dc:language>
  <cp:lastModifiedBy>Misa</cp:lastModifiedBy>
  <dcterms:modified xsi:type="dcterms:W3CDTF">2014-03-25T00:22:00Z</dcterms:modified>
  <cp:revision>2</cp:revision>
  <dc:subject/>
  <dc:title>Otázky ZZVJ pro disciplínu vytrvalost</dc:title>
</cp:coreProperties>
</file>