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HOBBY SOUTĚŽE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VYTRVALOSTNÍ JÍZD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 POHÁR OBCE NECHVALÍN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O POHÁR STOLAŘSTVÍ PINTERA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řadatel:</w:t>
        <w:tab/>
        <w:tab/>
        <w:t xml:space="preserve">JK Tereza Nechvalín, MG0259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atum konání:</w:t>
        <w:tab/>
        <w:tab/>
        <w:t>8.8.2009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>Myslivecký areál ve Žlebech, Nechvalín</w:t>
      </w:r>
    </w:p>
    <w:p>
      <w:pPr>
        <w:pStyle w:val="Normal"/>
        <w:rPr/>
      </w:pPr>
      <w:r>
        <w:rPr>
          <w:sz w:val="24"/>
          <w:lang w:val="cs-CZ"/>
        </w:rPr>
        <w:t>Název závodu:</w:t>
        <w:tab/>
        <w:t xml:space="preserve"> </w:t>
      </w:r>
      <w:r>
        <w:rPr>
          <w:b/>
          <w:sz w:val="24"/>
          <w:lang w:val="cs-CZ"/>
        </w:rPr>
        <w:t>I.soutěž - Vytrvalostní jízda o pohár obce Nechvalína</w:t>
      </w:r>
    </w:p>
    <w:p>
      <w:pPr>
        <w:pStyle w:val="Normal"/>
        <w:rPr/>
      </w:pPr>
      <w:r>
        <w:rPr>
          <w:b/>
          <w:sz w:val="24"/>
          <w:lang w:val="cs-CZ"/>
        </w:rPr>
        <w:tab/>
        <w:tab/>
        <w:tab/>
        <w:t xml:space="preserve"> II.soutěž - Vytrvalostní jízda o pohár stolařství Pintera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terinární služba:</w:t>
        <w:tab/>
        <w:t>MVDr. Michal Šibal, MVDr. Vít Čtvrtníček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kovářská služba:   Zdeněk Novák - oproti úhradě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hodčí:</w:t>
        <w:tab/>
        <w:tab/>
        <w:t>Jan Pavlica, TJ Moravia Dubňan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yto hobby soutěže jsou  organizovány v souladu s platnými všeobecnými pravidly ČJF, pravidly vytrvalostního ježdění a veterinárními pravidly ČJF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I. vytrvalostní jízda o pohár obce Nechvalín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chnické podmínky KP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1.</w:t>
        <w:tab/>
        <w:t xml:space="preserve"> </w:t>
        <w:tab/>
        <w:t>délka trasy</w:t>
        <w:tab/>
        <w:tab/>
        <w:tab/>
        <w:tab/>
        <w:t>25k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56t/min.</w:t>
      </w:r>
    </w:p>
    <w:p>
      <w:pPr>
        <w:pStyle w:val="Normal"/>
        <w:rPr/>
      </w:pPr>
      <w:r>
        <w:rPr>
          <w:sz w:val="24"/>
          <w:lang w:val="cs-CZ"/>
        </w:rPr>
        <w:t>3.</w:t>
        <w:tab/>
        <w:tab/>
        <w:t>limit vstupu do vet. kontroly</w:t>
        <w:tab/>
        <w:tab/>
        <w:t>20mi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) časový limit</w:t>
        <w:tab/>
        <w:tab/>
        <w:tab/>
        <w:tab/>
        <w:t>166 min - 100mi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) způsob startu</w:t>
        <w:tab/>
        <w:tab/>
        <w:tab/>
        <w:t>jednotlivě po 2 minut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) terén</w:t>
        <w:tab/>
        <w:tab/>
        <w:tab/>
        <w:tab/>
        <w:t>polní a lesní cesty, místy zpevněné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d) obtížnost terénu </w:t>
        <w:tab/>
        <w:t>občasná stoupání a klesání, místy s vyššími nároky na vedení koně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e) startovné</w:t>
        <w:tab/>
        <w:tab/>
        <w:tab/>
        <w:tab/>
        <w:t>400,-Kč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f) vet. prohlídky</w:t>
        <w:tab/>
        <w:t>I. vstupní, II.v průběhu závodu, III.závěrečná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g) start soutěže</w:t>
        <w:tab/>
        <w:tab/>
        <w:tab/>
        <w:tab/>
        <w:t>10:30hod.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>h) hodnocení</w:t>
        <w:tab/>
        <w:t xml:space="preserve">o umístění rozhoduje čas vstupu do vet.kontroly, jestliže soutěžící absolvuje trasu při rychlosti 12 až 15 km/hod., není k času připočtena žádná penalizace. Při rychlosti 9 až 11,99 km/hod je k času vstupu do veterinární kontroly připočtena penalizace 10min.. 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b/>
          <w:sz w:val="24"/>
          <w:lang w:val="cs-CZ"/>
        </w:rPr>
        <w:t xml:space="preserve">II. vytrvalostní jízda o pohár stolařství Pintera </w:t>
      </w:r>
    </w:p>
    <w:p>
      <w:pPr>
        <w:pStyle w:val="Normal"/>
        <w:ind w:left="3540" w:hanging="354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echnické podmínky Z:</w:t>
      </w:r>
    </w:p>
    <w:p>
      <w:pPr>
        <w:pStyle w:val="Normal"/>
        <w:ind w:left="3540" w:hanging="354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1. </w:t>
        <w:tab/>
        <w:tab/>
        <w:t>délka trasy</w:t>
        <w:tab/>
        <w:tab/>
        <w:tab/>
        <w:tab/>
        <w:t>35km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ab/>
        <w:tab/>
        <w:t>(19km, povinná přestávka 40min + 16km)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2.</w:t>
        <w:tab/>
        <w:tab/>
        <w:t>počet tepů</w:t>
        <w:tab/>
        <w:tab/>
        <w:tab/>
        <w:tab/>
        <w:t>56t/min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3.</w:t>
        <w:tab/>
        <w:tab/>
        <w:t>limit vstupu do vet.kontroly</w:t>
        <w:tab/>
        <w:tab/>
        <w:t>30min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a) způsob startu</w:t>
        <w:tab/>
        <w:tab/>
        <w:tab/>
        <w:t>jednotlivě po 3 minutách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b) startovné </w:t>
        <w:tab/>
        <w:tab/>
        <w:tab/>
        <w:tab/>
        <w:t>400,-Kč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c) vet.prohlídky</w:t>
        <w:tab/>
        <w:tab/>
        <w:t>I..vstupní, II. po 19km, III.. závěrečná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d) start soutěže</w:t>
        <w:tab/>
        <w:tab/>
        <w:tab/>
        <w:tab/>
        <w:t>10:00hod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e) obtížnost terénu</w:t>
        <w:tab/>
        <w:tab/>
        <w:t>místy s vyššími nároky na vedení koně</w:t>
        <w:tab/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f) minimální počet startujících</w:t>
        <w:tab/>
        <w:tab/>
        <w:tab/>
        <w:t>5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 xml:space="preserve">Ceny: </w:t>
        <w:tab/>
        <w:tab/>
        <w:t>každý účastník obdrží flot, 1.-5.místo věcná cena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Technická porada se koná 2.8.2008 v mysliveckém areálu v 9:00hod.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Vstupní veterinární prohlídka 28.7.2007 od 9:00hod.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Start závodu, myslivecký areál, od 10:00 hod.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Vyhodnocení cca 1hod. po projetí cílem posledního účastníka jízdy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  <w:t>Každý účastník hobby soutěže jede na vlastní riziko.</w:t>
      </w:r>
    </w:p>
    <w:p>
      <w:pPr>
        <w:pStyle w:val="Normal"/>
        <w:ind w:left="3540" w:hanging="35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závěrka přihlášek:</w:t>
        <w:tab/>
        <w:t>1.8.2009</w:t>
      </w:r>
    </w:p>
    <w:p>
      <w:pPr>
        <w:pStyle w:val="Normal"/>
        <w:ind w:left="3540" w:hanging="3540"/>
        <w:rPr/>
      </w:pPr>
      <w:r>
        <w:rPr>
          <w:sz w:val="24"/>
          <w:lang w:val="cs-CZ"/>
        </w:rPr>
        <w:t xml:space="preserve">Přihlášky zasílejte na email - </w:t>
      </w:r>
      <w:r>
        <w:rPr>
          <w:color w:val="0000FF"/>
          <w:sz w:val="24"/>
          <w:u w:val="single"/>
          <w:lang w:val="cs-CZ"/>
        </w:rPr>
        <w:t>jktereza@seznam.cz</w:t>
      </w:r>
      <w:r>
        <w:rPr>
          <w:sz w:val="24"/>
          <w:lang w:val="cs-CZ"/>
        </w:rPr>
        <w:t xml:space="preserve">, nebo tel.:607640457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ihláška musí obsahovat: jméno jezdce, koně a stáje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 JK Tereza Nechvalí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gda Pinter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TRVALOSTNI_JIZD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8:00Z</dcterms:created>
  <dc:creator>R.Nachtigal</dc:creator>
  <dc:description/>
  <cp:keywords/>
  <dc:language>en-US</dc:language>
  <cp:lastModifiedBy>R.Nachtigal</cp:lastModifiedBy>
  <dcterms:modified xsi:type="dcterms:W3CDTF">2009-04-07T10:49:00Z</dcterms:modified>
  <cp:revision>1</cp:revision>
  <dc:subject/>
  <dc:title/>
</cp:coreProperties>
</file>