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ZVJ-e</w:t>
      </w:r>
    </w:p>
    <w:p>
      <w:pPr>
        <w:pStyle w:val="Heading2"/>
        <w:jc w:val="both"/>
        <w:rPr/>
      </w:pPr>
      <w:r>
        <w:rPr/>
        <w:t>Česká jezdecká federace stanovuje následující podmínky k získání jezdecké licence pro vytrvalos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 získání jezdecké licence je třeba vykonat zkoušku základního výcviku jezdce za následujících podmínek (platí pouze pro jezdce vytrvalosti).</w:t>
      </w:r>
    </w:p>
    <w:p>
      <w:pPr>
        <w:pStyle w:val="Heading3"/>
        <w:jc w:val="both"/>
        <w:rPr/>
      </w:pPr>
      <w:r>
        <w:rPr/>
        <w:t>1) Uchazeč musí dovršit v daném roce věk minimálně 12 let.</w:t>
      </w:r>
    </w:p>
    <w:p>
      <w:pPr>
        <w:pStyle w:val="Heading3"/>
        <w:jc w:val="both"/>
        <w:rPr/>
      </w:pPr>
      <w:r>
        <w:rPr/>
        <w:t>2) Uchazeč musí prokázat složením praktické zkoušky dovednost v jízdě na koni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odění a předvádění koně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ezurní úloha – národní úloha pro všestrannost č.CN1 nebo CN2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bsolvování kvalifikačních předkol vytrvalostních soutěží s celkovým počtem bodů nejméně 150 </w:t>
      </w:r>
    </w:p>
    <w:p>
      <w:pPr>
        <w:pStyle w:val="Heading3"/>
        <w:jc w:val="both"/>
        <w:rPr/>
      </w:pPr>
      <w:r>
        <w:rPr/>
        <w:t>3) Uchazeč musí prokázat základní teoretické znalosti z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anatomie a fyziologie koně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napájení, krmení, ošetřování a ková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úrazy a nemoci ko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ákladní zdravotní ošetře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ústroj jezdců , postroj ko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bezpečnost jezdce a základní první pomoc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disciplíny jezdeckého sport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ákladní znalost pravidel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Svoje znalosti prokáže uchazeč formou testu.</w:t>
      </w:r>
    </w:p>
    <w:p>
      <w:pPr>
        <w:pStyle w:val="Heading3"/>
        <w:jc w:val="both"/>
        <w:rPr/>
      </w:pPr>
      <w:r>
        <w:rPr/>
        <w:t>4) Minimální počet uchazečů je 6, maximální počet je 20.</w:t>
      </w:r>
    </w:p>
    <w:p>
      <w:pPr>
        <w:pStyle w:val="Heading3"/>
        <w:jc w:val="both"/>
        <w:rPr/>
      </w:pPr>
      <w:r>
        <w:rPr/>
        <w:t>5) Zápisné ke zkoušce (i opakované) je 500,-Kč, je příjmem pořádající oblasti ČJF a nevrací s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Účastník kromě uvedeného uhradí účastnický poplatek související s pokrytím nákladů na uspořádání zkoušek (technické zajištění aj.), jehož výši stanový pořádající oblast ve spolupráci s pověřeným pořadatelem.</w:t>
      </w:r>
    </w:p>
    <w:p>
      <w:pPr>
        <w:pStyle w:val="Heading3"/>
        <w:jc w:val="both"/>
        <w:rPr/>
      </w:pPr>
      <w:r>
        <w:rPr/>
        <w:t>Opravné zkoušk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Jezdec, který neuspěje u zkoušek jak z praktické tak i teoretické části, opakuje celou zkoušku nejdříve za 6 měsíců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Jezdec,který neuspěje u zkoušek v praktické části (drezura), opakuje celou praktickou část nejdříve za 6 měsíců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Jezdec, který neuspěje v teoretické části (testu), opakuje zkoušku jen z teorie nejdříve za 1 měsíc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Opravnou zkoušku musí jezdec vykonat nejpozději do 2 let.</w:t>
      </w:r>
    </w:p>
    <w:p>
      <w:pPr>
        <w:pStyle w:val="Heading3"/>
        <w:jc w:val="both"/>
        <w:rPr/>
      </w:pPr>
      <w:r>
        <w:rPr/>
        <w:t>Přerušení zkoušek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V mimořádném případě může komise ze závažných důvodů jezdce ze zkoušek vyloučit( nenechat jej dokončit).</w:t>
      </w:r>
    </w:p>
    <w:p>
      <w:pPr>
        <w:pStyle w:val="Heading3"/>
        <w:jc w:val="both"/>
        <w:rPr/>
      </w:pPr>
      <w:r>
        <w:rPr/>
        <w:t>Hodnocení zkoušky základního výcviku</w:t>
      </w:r>
    </w:p>
    <w:p>
      <w:pPr>
        <w:pStyle w:val="Normal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V drezúře jsou hodnoceni uchazeči v základních chodech – krok,klus,cval,provedení kruhu,srovnání koně a zastavení. Základním hodnocením je sed a vliv jezdce.</w:t>
      </w:r>
    </w:p>
    <w:p>
      <w:pPr>
        <w:pStyle w:val="Normal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V teoretické zkoušce základní znalosti formou testu – min.30 správných odpovědí (z 35 otázek)=splnil.</w:t>
      </w:r>
    </w:p>
    <w:p>
      <w:pPr>
        <w:pStyle w:val="Normal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Jednotlivé části zkoušky jsou hodnoceny výrokem komise – splnil / nesplnil.</w:t>
      </w:r>
    </w:p>
    <w:p>
      <w:pPr>
        <w:pStyle w:val="Normal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ro hodnocení praktických částí zkoušky nejsou uplatňována ustanovení pravidel jezdeckého sportu.</w:t>
      </w:r>
    </w:p>
    <w:p>
      <w:pPr>
        <w:pStyle w:val="Normal"/>
        <w:jc w:val="both"/>
        <w:rPr/>
      </w:pPr>
      <w:r>
        <w:rPr>
          <w:rFonts w:cs="TimesNewRomanPSMT;Times New Roman" w:ascii="Arial" w:hAnsi="Arial"/>
          <w:sz w:val="20"/>
          <w:szCs w:val="20"/>
        </w:rPr>
        <w:t>Na závěr zkoušek proběhne vyhodnocení uchazečů.Po ukončení zkoušek vypracuje komise „Protokol o zkouškách“ pro příslušný oblastní výbor a sekretariát ČJF. Na jeho základě bude účastníkům zkoušek, kteří splnili, vydána „Licence jezdce vytrvalosti“.</w:t>
      </w:r>
    </w:p>
    <w:p>
      <w:pPr>
        <w:pStyle w:val="Heading3"/>
        <w:rPr/>
      </w:pPr>
      <w:r>
        <w:rPr/>
        <w:t>Směrnice pro zkoušku základního výcviku jezdce</w:t>
      </w:r>
    </w:p>
    <w:p>
      <w:pPr>
        <w:pStyle w:val="Normal"/>
        <w:jc w:val="both"/>
        <w:rPr/>
      </w:pPr>
      <w:r>
        <w:rPr>
          <w:rFonts w:cs="TimesNewRomanPSMT;Times New Roman" w:ascii="Arial" w:hAnsi="Arial"/>
          <w:sz w:val="20"/>
          <w:szCs w:val="20"/>
        </w:rPr>
        <w:t>Zkoušky základního výcviku se mohou provádět v jezdeckých areálech, které mohou zajistit následující podmínk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halu nebo prostor pro přezkoušení jezdeckých schopností kandidátů v drezúře (drezurní obdélník 20 x 40 m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stájení pro koně kandidátů zkouš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místnost pro vypracování test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rostor pro vodění a předvádění koně</w:t>
      </w:r>
    </w:p>
    <w:p>
      <w:pPr>
        <w:pStyle w:val="Heading3"/>
        <w:rPr/>
      </w:pPr>
      <w:r>
        <w:rPr/>
        <w:t>Pomůcky potřebné při zkoušká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aždý kandidát si musí zajistit koně, se kterým bude provádět drezurní zkoušku (na jednom koni se mohou vystřídat max. 3 jezdci 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andidát si zajistí vlastního čtenáře úloh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tvrzení o absolvování vytrvalostních soutěží – kp s minimálním počtem bodů 150. Potvrzení je přípustné per rola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andidát si přinese psací potřeb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andidát bude mít kompletní jezdeckou výstroj a kůň bude postrojen dle pravidel jezdec.spor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startovní čísla (pořadatel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drezurní obdélník 20 x 40 m (pořadatel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tiskopisy pro hodnocení kandidátů zkoušek (pořadatel)</w:t>
      </w:r>
    </w:p>
    <w:p>
      <w:pPr>
        <w:pStyle w:val="Heading3"/>
        <w:rPr/>
      </w:pPr>
      <w:r>
        <w:rPr/>
        <w:t>Při zkouškách jsou potřeba nejméně 3 zkoušející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NewRomanPSMT;Times New Roman" w:ascii="Arial" w:hAnsi="Arial"/>
          <w:sz w:val="20"/>
          <w:szCs w:val="20"/>
        </w:rPr>
        <w:t>hlavní, který kontroluje a zabezpečuje správné dodržování časového rozvrhu, na začátku provede instruktáž kandidátů, provede vyhodnocení testu a na závěr zkoušek provede celkové vyhodnocení¨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další dva zkoušející hodnotí drezurní zkoušku</w:t>
      </w:r>
    </w:p>
    <w:p>
      <w:pPr>
        <w:pStyle w:val="Normal"/>
        <w:jc w:val="both"/>
        <w:rPr/>
      </w:pPr>
      <w:r>
        <w:rPr>
          <w:rFonts w:cs="TimesNewRomanPSMT;Times New Roman" w:ascii="Arial" w:hAnsi="Arial"/>
          <w:sz w:val="20"/>
          <w:szCs w:val="20"/>
        </w:rPr>
        <w:t>(hlavního zkoušejícího vybere ze seznamu komisařů oblastní výbor ČJF – vyloučeni jsou zkoušející,kteří mají u zkoušek kandidáty z vlastního klubu nebo příbuzné, nebo popř.je trénují)</w:t>
      </w:r>
    </w:p>
    <w:p>
      <w:pPr>
        <w:pStyle w:val="Heading3"/>
        <w:rPr/>
      </w:pPr>
      <w:r>
        <w:rPr/>
        <w:t>Časový program</w:t>
      </w:r>
    </w:p>
    <w:p>
      <w:pPr>
        <w:pStyle w:val="Normal"/>
        <w:ind w:left="1440" w:hanging="144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8.00 hod.</w:t>
        <w:tab/>
        <w:t>kandidáti se shromáždí a budou jim přidělena čísla 1-20 (max.20 na den) hlavní zkoušející informuje kandidáty o průběhu zkoušek</w:t>
      </w:r>
    </w:p>
    <w:p>
      <w:pPr>
        <w:pStyle w:val="Normal"/>
        <w:ind w:left="1440" w:hanging="1440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9.00 hod. </w:t>
        <w:tab/>
        <w:t>předvádění a vodění koně</w:t>
      </w:r>
    </w:p>
    <w:p>
      <w:pPr>
        <w:pStyle w:val="Normal"/>
        <w:ind w:left="708" w:firstLine="708"/>
        <w:jc w:val="both"/>
        <w:rPr/>
      </w:pPr>
      <w:r>
        <w:rPr>
          <w:rFonts w:cs="TimesNewRomanPSMT;Times New Roman" w:ascii="Arial" w:hAnsi="Arial"/>
          <w:sz w:val="20"/>
          <w:szCs w:val="20"/>
        </w:rPr>
        <w:t>drezurní úloha CN1 nebo CN2 (pořadí startujících 1 – 20)</w:t>
      </w:r>
    </w:p>
    <w:p>
      <w:pPr>
        <w:pStyle w:val="Normal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12.00 hod. </w:t>
        <w:tab/>
        <w:t>testy (vypracovat odpovědi na otázky testu v čase 45 min.)</w:t>
      </w:r>
    </w:p>
    <w:p>
      <w:pPr>
        <w:pStyle w:val="Normal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3.30 hod. </w:t>
        <w:tab/>
        <w:t>hlavní zkoušející provede zhodnocení všech účastníků zkoušek za jejich účasti</w:t>
      </w:r>
    </w:p>
    <w:p>
      <w:pPr>
        <w:pStyle w:val="Normal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(Uvedený časový program je orientační. Je v pravomoci zkušební komise rozvrh upravit-dle počtu účastníků apod.)</w:t>
      </w:r>
    </w:p>
    <w:p>
      <w:pPr>
        <w:pStyle w:val="Normal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Heading3"/>
        <w:rPr/>
      </w:pPr>
      <w:r>
        <w:rPr/>
        <w:t>Okruhy otázek pro ZZVJ-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Jaká je zkratka mezinárodní jezdecké feder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do organizuje jezdecký sport v Č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Čím se řídí jednotlivé soutěže disciplín jezdec. spor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pis koně(části těl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rmení a napájení ko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Nemoci koní a jejich lé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Úrazy koní a jejich ošetř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lozvyky ko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ákladní barvy ko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Vrozené a získané znaky u ko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dkování koní,druhy podkov a ošetřování kopy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Teplota dospělého ko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čet zubů dospělého ko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Tepová frekvence koní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ákladní chody ko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Nohosled koně v kroku,klusu a cva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Co je mimoc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pis vodění a předvádění ko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pis správného sedu jezd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můcky jezdce,kterými působí na koně a jejich uži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Ústroj jezdce a ochranné pomůcky jezdce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stroj koně a ochranné pomůcky pro ko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pis sedla a jeho doplňk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ásady bezpečnosti práce při ošetřování koní ve stá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Doporučená a povinná očkování pro jezdce a ko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do odpovídá za bezpečnost jezdců při tréni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Chování jezdce s koněm při vjezdu na veřejnou komunik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Ošetřování koně před a po výcvi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ásady první pomo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Jaké doklady potřebuje jezdec a kůň pro start na závode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Věkové kategorie jezdc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Co je to vytrvalostní soutěž, jednotlivé stupně soutě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Váha jezdce ve vytrvalostních soutěžích a hmotnostní úlevy jezdc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Hodnoty tepu koně ve vytrval.soutěží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Úbor jezdce a postroj koně při vytrvalostních soutěží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Věkové hranice koní ve vytrvalostních soutěží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Co je to Cena kondice a kdo ji uděl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jem „stop čas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Stanovená, maximální a minimální rychlost soutěže, časové limi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Co je veterinární uzávěra a jak fung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dy a kde může veterinář vyloučit koně z pokračování v soutěž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čet přestávek ve vytrval.soutěž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Co musí obsahovat průkaz koní pro účast v soutěž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Délka trati a její převýš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dávání vody koni při soutěž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působy star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ředepsaný úbor jezdce a ochranné pomůcky ve vytrval.soutěží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18:00Z</dcterms:created>
  <dc:creator>terber.a</dc:creator>
  <dc:description/>
  <cp:keywords/>
  <dc:language>en-US</dc:language>
  <cp:lastModifiedBy>Antonín Terber</cp:lastModifiedBy>
  <dcterms:modified xsi:type="dcterms:W3CDTF">2007-10-17T22:14:00Z</dcterms:modified>
  <cp:revision>4</cp:revision>
  <dc:subject/>
  <dc:title>ZZVJ-e</dc:title>
</cp:coreProperties>
</file>