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řihlá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 vytrvalostní soutěži na 30, 60, 90 a 120 km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níšek pod Brdy 16. 7. 200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Soutěž:</w:t>
      </w:r>
      <w:r>
        <w:rPr/>
        <w:t xml:space="preserve">       30 km kvalifikační předkolo         30 km Z   </w:t>
        <w:tab/>
        <w:t xml:space="preserve">     60 km          90 km        120 km (zakroužkujte) </w:t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Jezdec</w:t>
      </w:r>
    </w:p>
    <w:p>
      <w:pPr>
        <w:pStyle w:val="Normal"/>
        <w:rPr/>
      </w:pPr>
      <w:r>
        <w:rPr/>
        <w:t>jméno a příjmení: …….……………………………………………………………………………………………</w:t>
      </w:r>
    </w:p>
    <w:p>
      <w:pPr>
        <w:pStyle w:val="Normal"/>
        <w:rPr/>
      </w:pPr>
      <w:r>
        <w:rPr/>
        <w:t>adresa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: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rodné číslo: 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klub, za který startujete včetně čísla (i pro jezdce bez licence !!!): ………………………………………….</w:t>
      </w:r>
    </w:p>
    <w:p>
      <w:pPr>
        <w:pStyle w:val="Normal"/>
        <w:rPr/>
      </w:pPr>
      <w:r>
        <w:rPr/>
        <w:t>číslo licence jezdce: ………………………………………………………………………………….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ůň</w:t>
      </w:r>
    </w:p>
    <w:p>
      <w:pPr>
        <w:pStyle w:val="Normal"/>
        <w:rPr/>
      </w:pPr>
      <w:r>
        <w:rPr/>
        <w:t>jméno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číslo licence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hlaví: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matka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tec: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rok narození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lemeno: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majitel koně: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pro prezentaci koně a jezdce (sponzor, sportovní historie apod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ájení:   ano                         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pát-sob </w:t>
        <w:tab/>
        <w:tab/>
        <w:t>sob-ne         (nehodící se škrtně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V …………………………………….        dn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podpis jezdc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>Souhlas zákonného zástupce (pro jezdce do 18 let)</w:t>
      </w:r>
    </w:p>
    <w:p>
      <w:pPr>
        <w:pStyle w:val="Normal"/>
        <w:rPr/>
      </w:pPr>
      <w:r>
        <w:rPr/>
        <w:t>jméno a příjmení: 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a: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efon: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rodné číslo: 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.  dne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podpis zákonného zástup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0:53:00Z</dcterms:created>
  <dc:creator>Petr Rosůlek</dc:creator>
  <dc:description/>
  <dc:language>en-US</dc:language>
  <cp:lastModifiedBy>IT-master</cp:lastModifiedBy>
  <cp:lastPrinted>2003-07-02T23:13:00Z</cp:lastPrinted>
  <dcterms:modified xsi:type="dcterms:W3CDTF">2005-04-17T10:54:00Z</dcterms:modified>
  <cp:revision>3</cp:revision>
  <dc:subject/>
  <dc:title>Rozpis vytrvalostní soutěže</dc:title>
</cp:coreProperties>
</file>