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VYTRVALOSTNÉ PRETEKY </w:t>
        <w:br/>
        <w:t>Cena JK NAPOLI  Šamorín 20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A. TECHNICKÉ ÚDAJE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ód prete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3108E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Názov pretekov: </w:t>
      </w:r>
      <w:r>
        <w:rPr>
          <w:rFonts w:cs="Arial" w:ascii="Arial" w:hAnsi="Arial"/>
          <w:b/>
          <w:i/>
          <w:sz w:val="28"/>
          <w:szCs w:val="28"/>
          <w:lang w:val="cs-CZ"/>
        </w:rPr>
        <w:t xml:space="preserve">Tatranský vytrvalostný pohár JK NAPOLI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sporiadateľ pretekov:  </w:t>
      </w:r>
      <w:r>
        <w:rPr>
          <w:rFonts w:cs="Arial" w:ascii="Arial" w:hAnsi="Arial"/>
          <w:b/>
          <w:i/>
          <w:lang w:val="cs-CZ"/>
        </w:rPr>
        <w:t>JK NAPOLI Šamorí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lang w:val="cs-CZ"/>
        </w:rPr>
        <w:t xml:space="preserve">Miesto konania: </w:t>
      </w:r>
      <w:r>
        <w:rPr>
          <w:rFonts w:cs="Arial" w:ascii="Arial" w:hAnsi="Arial"/>
          <w:b/>
          <w:i/>
          <w:lang w:val="cs-CZ"/>
        </w:rPr>
        <w:t>Mengusov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Dátum konania: </w:t>
      </w:r>
      <w:r>
        <w:rPr>
          <w:rFonts w:cs="Arial" w:ascii="Arial" w:hAnsi="Arial"/>
          <w:b/>
          <w:lang w:val="cs-CZ"/>
        </w:rPr>
        <w:t>31.08.- 02.09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Kontaktná adresa: </w:t>
      </w:r>
      <w:r>
        <w:rPr>
          <w:rFonts w:cs="Arial" w:ascii="Arial" w:hAnsi="Arial"/>
          <w:b/>
          <w:lang w:val="cs-CZ"/>
        </w:rPr>
        <w:t>JK Napoli s.r.o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</w:t>
      </w:r>
      <w:r>
        <w:rPr>
          <w:rFonts w:cs="Arial" w:ascii="Arial" w:hAnsi="Arial"/>
          <w:b/>
          <w:lang w:val="cs-CZ"/>
        </w:rPr>
        <w:t>Hattalova 12/C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</w:t>
      </w:r>
      <w:r>
        <w:rPr>
          <w:rFonts w:cs="Arial" w:ascii="Arial" w:hAnsi="Arial"/>
          <w:b/>
          <w:lang w:val="cs-CZ"/>
        </w:rPr>
        <w:t>831 03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el.:  +42190357631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fax:  +421(0) -2-20923449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Arial" w:ascii="Arial" w:hAnsi="Arial"/>
          <w:lang w:val="cs-CZ"/>
        </w:rPr>
        <w:t xml:space="preserve">email:  </w:t>
      </w:r>
      <w:hyperlink r:id="rId2">
        <w:r>
          <w:rPr>
            <w:rStyle w:val="InternetLink"/>
            <w:rFonts w:cs="Verdana" w:ascii="Verdana" w:hAnsi="Verdana"/>
            <w:spacing w:val="-2"/>
            <w:sz w:val="22"/>
            <w:szCs w:val="22"/>
          </w:rPr>
          <w:t>endurance.ride@gmail.com</w:t>
        </w:r>
      </w:hyperlink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Website: 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www.enduranceride.eu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iaditeľ pretekov: Róbert Feká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jomník: Alexander Nálepk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ký delegát: Vladimír Pažitný ***, 0903 460 711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seda rozhodcovského zboru: Lucia Starovecká**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ovia zboru rozhodcov:           Ing. Harald Grinschgl **** (AUT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</w:t>
      </w:r>
      <w:r>
        <w:rPr>
          <w:rFonts w:cs="Arial" w:ascii="Arial" w:hAnsi="Arial"/>
          <w:lang w:val="cs-CZ"/>
        </w:rPr>
        <w:t>Ing. Pavol Tomáš (SV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ý steward: Mgr. Dušan Majerčík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wardi:            Martin Bakoš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lang w:val="cs-CZ"/>
        </w:rPr>
        <w:t>Ing. Zuzana Sitárová (SVK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dseda veterinárnej komisie: MVDr. Lucie Kalová **** (CZE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ovia VET komisie:               MVDr. Piotr Szpotanski**** (POL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</w:t>
      </w:r>
      <w:r>
        <w:rPr>
          <w:rFonts w:cs="Arial" w:ascii="Arial" w:hAnsi="Arial"/>
          <w:lang w:val="cs-CZ"/>
        </w:rPr>
        <w:t>MVDr. Tomáš Frey **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</w:t>
      </w:r>
      <w:r>
        <w:rPr>
          <w:rFonts w:cs="Arial" w:ascii="Arial" w:hAnsi="Arial"/>
          <w:lang w:val="cs-CZ"/>
        </w:rPr>
        <w:t>MVDr. Radka Lalíková nár.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šetrujúci veterinárny lekár: MVDr.  Bára Bezděková CZ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dkováč: Liszkai Zolta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Lekárska služba: </w:t>
      </w:r>
      <w:r>
        <w:rPr>
          <w:rFonts w:cs="Verdana" w:ascii="Verdana" w:hAnsi="Verdana"/>
          <w:bCs/>
          <w:spacing w:val="-3"/>
          <w:sz w:val="22"/>
          <w:szCs w:val="22"/>
        </w:rPr>
        <w:t>Záchranný a dopravný servis Poprad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Autor trate:  Vladimír Beck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ať: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závierka prihlášok: 15.8.2012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Druhy súťaží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             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1.</w:t>
      </w:r>
      <w:r>
        <w:rPr>
          <w:b/>
          <w:bCs/>
          <w:color w:val="008000"/>
          <w:kern w:val="2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  <w:lang w:val="cs-CZ"/>
        </w:rPr>
        <w:t>Vytrvalostný dostih na 80 km - CEN80(A)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 xml:space="preserve"> otvorená súťaž</w:t>
      </w:r>
    </w:p>
    <w:p>
      <w:pPr>
        <w:pStyle w:val="Normal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   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2.</w:t>
      </w:r>
      <w:r>
        <w:rPr>
          <w:b/>
          <w:bCs/>
          <w:color w:val="008000"/>
          <w:kern w:val="2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  <w:lang w:val="cs-CZ"/>
        </w:rPr>
        <w:t>Vytrvalostný dostih na 80 km - CEN80(B)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 xml:space="preserve"> otvorená súťaž</w:t>
      </w:r>
    </w:p>
    <w:p>
      <w:pPr>
        <w:pStyle w:val="Normal"/>
        <w:rPr>
          <w:rFonts w:ascii="Arial" w:hAnsi="Arial" w:cs="Arial"/>
          <w:b/>
          <w:b/>
          <w:bCs/>
          <w:kern w:val="2"/>
          <w:lang w:val="cs-CZ"/>
        </w:rPr>
      </w:pPr>
      <w:r>
        <w:rPr>
          <w:rFonts w:cs="Arial" w:ascii="Arial" w:hAnsi="Arial"/>
          <w:b/>
          <w:bCs/>
          <w:kern w:val="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                                   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lang w:val="cs-CZ"/>
        </w:rPr>
        <w:t>3.</w:t>
      </w:r>
      <w:r>
        <w:rPr>
          <w:b/>
          <w:bCs/>
          <w:i/>
          <w:iCs/>
          <w:color w:val="008000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>Vytrvalostný dostih na 60 km –CEN60 otvorená súťa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lang w:val="cs-CZ"/>
        </w:rPr>
        <w:t> 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b/>
          <w:bCs/>
          <w:color w:val="008000"/>
          <w:lang w:val="cs-CZ"/>
        </w:rPr>
        <w:t>4. Otvorená vytrvalostná súťaž na 40 km-CEN40(A) 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Kokard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,alebo v dvojiciach po 5 min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b/>
          <w:bCs/>
          <w:color w:val="008000"/>
          <w:lang w:val="cs-CZ"/>
        </w:rPr>
        <w:t>5. Otvorená vytrvalostná súťaž na 40 km-CEN40(B) 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okard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,alebo v dvojiciach po 5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Ubytovanie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lang w:val="cs-CZ"/>
        </w:rPr>
        <w:t>Nájdete na www.enduranceride.e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ožnosť campingu v areál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Ustajnen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Na základe prihlášok, box 60 € / podujatie-</w:t>
      </w:r>
      <w:r>
        <w:rPr>
          <w:rFonts w:cs="Arial" w:ascii="Arial" w:hAnsi="Arial"/>
          <w:b/>
          <w:i/>
          <w:color w:val="FF0000"/>
          <w:lang w:val="cs-CZ"/>
        </w:rPr>
        <w:t>seno a slama je v cene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Štartovné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 xml:space="preserve">CEN 80 -  40,-€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9966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>CEN 60 -  30,-€</w:t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rFonts w:eastAsia="Arial" w:cs="Arial" w:ascii="Arial" w:hAnsi="Arial"/>
          <w:b/>
          <w:i/>
          <w:color w:val="339966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>CEN 40 -  20,-€</w:t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31.08.2012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od 10:00 hod: príjem koní, nahlásenie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14:00 hod – 18:00 veterinárna kontrola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1.09.2012 SOBOTA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00 hod     Štart súťaže č.1 CEN80(A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30 hod     Štart súťaže č.3 CEN60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tri okruhy - 20, 20 a 20 km,  povinné prestávky 3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</w:t>
      </w:r>
      <w:r>
        <w:rPr>
          <w:rFonts w:cs="Arial" w:ascii="Arial" w:hAnsi="Arial"/>
          <w:vanish/>
          <w:lang w:val="cs-CZ"/>
        </w:rPr>
        <w:t>   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neobmedzený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09:00 hod     Štart súťaže č.4  CEN40(A)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. tempo 10 km/h,max.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2.okruh min.1h.15min., max.2h.00min(odjazd do II. kola-cieľ bez vstupu do II.VET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uzávery!!!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02.09.2012 NEDEĽA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6:00 hod     Štart súťaže č.2 CEN80(B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vanish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00 hod     Štart súťaže č.5 CEN40(B)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. tempo 10 km/h,max.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2.okruh min.1h.15min., max.2h.00min(odjazd do II. kola-cieľ bez vstupu do II.VET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uzávery!!!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Hmotnostný limit - neobmedze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 xml:space="preserve">                       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lang w:val="cs-CZ"/>
        </w:rPr>
        <w:t>15:00 vyhlásenie výsledkov v jednotlivých súťažiach a slávnostná dekorácia 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Schválil predseda Komisie vytrvalostného jazdenia SJF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gr. Dušan Majerčík v.r.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ance.rid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2:00Z</dcterms:created>
  <dc:creator>Vladimír</dc:creator>
  <dc:description/>
  <cp:keywords/>
  <dc:language>en-US</dc:language>
  <cp:lastModifiedBy>Dušan</cp:lastModifiedBy>
  <cp:lastPrinted>2012-02-17T07:27:00Z</cp:lastPrinted>
  <dcterms:modified xsi:type="dcterms:W3CDTF">2012-07-16T08:24:00Z</dcterms:modified>
  <cp:revision>4</cp:revision>
  <dc:subject/>
  <dc:title>VYTRVALOSTNÉ PRETEKY</dc:title>
</cp:coreProperties>
</file>