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Po dokončeném závodě v Anglickém Euston Parku 2012  a  ME Most, jsem si říkala jak moc se těším na Normandii .</w:t>
      </w:r>
    </w:p>
    <w:p>
      <w:pPr>
        <w:pStyle w:val="Normal"/>
        <w:rPr>
          <w:rFonts w:eastAsia="Calibri" w:cs="Calibri"/>
        </w:rPr>
      </w:pPr>
      <w:r>
        <w:rPr>
          <w:rFonts w:eastAsia="Calibri" w:cs="Calibri"/>
        </w:rPr>
        <w:t xml:space="preserve"> </w:t>
      </w:r>
      <w:r>
        <w:rPr>
          <w:rFonts w:eastAsia="Calibri" w:cs="Calibri"/>
        </w:rPr>
        <w:t>Kdybych ale tušila, jak to tam bude vypadat, tak nebudu dobře spát. Je přelom roku 2013-2014 a Shekel začíná chodit na krokovky, postupně se dostává do kondice a v rámci tréninku jede první závod v sezoně. Následně ho bereme na důležitý závod, aby si jeho organismus ještě jednou sáhl na vzdálenost 160 km v Kevelaeru, kde byly obdobné podmínky, jako měly být v Normandii, tzn. hluboký písek, teplota 33°C. Tento mezinárodní 3 hvězdový závod Shekel vyhrál a dostal cenu kondice. Zrovna tak dobře tímto závodem prošel Petr Jadlovský s Rachel 4.  Shekel má následně velmi dobré hodnoty, které mi dávají chuť do práce a naději, že v závodě ho můžu jet s klidným svědomím. Shekel úspěšně prošel testací a odjezd  do Normandie je potvrzen. Já mám obrovskou radost, že s tímto tvrďákem, který prošel bez vypadnutí 27 závodů budu opět  reprezentovat ČR . Vím, jak  budu ráda, že jsem poctivě trénovala a ty obrovské peníze které dáváme do závodění se nám zúročí. Tak a první šok začíná. Dorazím po dlouhé a únavné cestě do Normandie, abych se šla projít a prohlédnout si trať s dalším jezdcem z týmu a v tom okamžiku pochopím, že to bude obrovský problém. Vydatné deště z trasy udělali močál. Všude hluboké a husté bláto, takže riziko ztratit podkovu nebo se zranit hned po startu je vysoké. Ještě se na trať  nedostalo všech 173 jezdců a už byla hodně nebezpečná. Tak na toto jsme se tak dlouho připravovali?? V tu chvíli mi bylo jasné, že naše představa o rychlosti 17-19 km/hod a umístění se do první 20, je absolutní utopie. No a abychom se příliš neradovali, tak jsme museli počítat s limitem 15km/h v prvních třech kolech. Připravujete se na tento závod aspoň dva roky, děláte pro to maximum s čistým svědomím a ještě u toho máte moc dobrý pocit, protože váš kůň má z testace a vyšetření úžasné hodnoty. Těšíte se, protože víte kolik času, trpělivosti, práce a peněz vás to stálo. Máte nějakou představu jak poběžíte, nejste ještě na startu, ale už se vidíte spokojení v cíli.</w:t>
      </w:r>
    </w:p>
    <w:p>
      <w:pPr>
        <w:pStyle w:val="Normal"/>
        <w:rPr>
          <w:rFonts w:eastAsia="Calibri" w:cs="Calibri"/>
        </w:rPr>
      </w:pPr>
      <w:r>
        <w:rPr>
          <w:rFonts w:eastAsia="Calibri" w:cs="Calibri"/>
        </w:rPr>
        <w:t>A jeden pohled na trasu vám sebere všechny iluze.. Vyplave najednou takové množství otázek, na které si nejste schopni dát odpověď, protože neznáte celou trať, nevíte jak se bude vyvíjet počasí atd. Jen jeden argument je podle mne správný.: Připravovali jsme se s nejlepším svědomím, tak do toho půjdeme a budeme se snažit o co nejlepší výsledek. Jsme tady za Českou republiku..</w:t>
      </w:r>
    </w:p>
    <w:p>
      <w:pPr>
        <w:pStyle w:val="Normal"/>
        <w:rPr>
          <w:rFonts w:eastAsia="Calibri" w:cs="Calibri"/>
        </w:rPr>
      </w:pPr>
      <w:r>
        <w:rPr>
          <w:rFonts w:eastAsia="Calibri" w:cs="Calibri"/>
        </w:rPr>
        <w:t xml:space="preserve">Den startu: </w:t>
      </w:r>
    </w:p>
    <w:p>
      <w:pPr>
        <w:pStyle w:val="Normal"/>
        <w:rPr>
          <w:rFonts w:eastAsia="Calibri" w:cs="Calibri"/>
        </w:rPr>
      </w:pPr>
      <w:r>
        <w:rPr>
          <w:rFonts w:eastAsia="Calibri" w:cs="Calibri"/>
        </w:rPr>
        <w:t xml:space="preserve">Ještě byla tma, když se koně začali zahřívat na závod. Náš tým se snažil podle pokynů držet pohromadě, abychom se v tom davu byli schopni navzájem podržet. V sedm hodin ráno přišel ten úžasný pocit, opět v sedle Shekela za Českou republiku. Ještě jsme se chvilku zdržovali v pozadí, abychom nebyli ve velkém houfu koní, který s sebou nese veliké množství rizik. </w:t>
      </w:r>
    </w:p>
    <w:p>
      <w:pPr>
        <w:pStyle w:val="Normal"/>
        <w:rPr>
          <w:rFonts w:eastAsia="Calibri" w:cs="Calibri"/>
        </w:rPr>
      </w:pPr>
      <w:r>
        <w:rPr>
          <w:rFonts w:eastAsia="Calibri" w:cs="Calibri"/>
        </w:rPr>
        <w:t xml:space="preserve">Ale obava z trasy a z limitu (15km/h), který trasu dělal ještě nebezpečnější, se naplňovala. První kolo, které údajně mělo být to nejjednodušší, byla totální  katastrofa. Hned na startu spadl jeden jezdec, další kilometr stojí při cestě jezdkyně a drží zraněného koně. Netrvalo dlouho a jedeme kolem spadlého jezdce, kterého místní lidé aspoň přikryli dekou, než dorazí záchranka. Mezitím jsem bojovala se soustředěním Shekela, aby v tak těžkém terénu správně pokládal nohy, což je v prvním kole docela umění, když jsou koně ještě při všech silách. </w:t>
      </w:r>
    </w:p>
    <w:p>
      <w:pPr>
        <w:pStyle w:val="Normal"/>
        <w:rPr>
          <w:rFonts w:eastAsia="Calibri" w:cs="Calibri"/>
        </w:rPr>
      </w:pPr>
      <w:r>
        <w:rPr>
          <w:rFonts w:eastAsia="Calibri" w:cs="Calibri"/>
        </w:rPr>
        <w:t xml:space="preserve"> </w:t>
      </w:r>
      <w:r>
        <w:rPr>
          <w:rFonts w:eastAsia="Calibri" w:cs="Calibri"/>
        </w:rPr>
        <w:t xml:space="preserve">Terén  byl hluboký a kluzký, ale byl zároveň členitý a technicky nejhorší. Z povrchu se mi začínalo dělat špatně, protože jsem neustále hlídala Shekelovy nohy. Několikrát jsme ještě viděli spadlého jezdce nebo volně pobíhajícího koně, ale když došlo k pohledu na mrtvého koně a těžce zraněného jezdce, který marně čekal na pomoc desítky minut, došlo mi, že se musíme se Shekelem soustředit ještě víc.  Celou dobu závodu se mluvilo o tom, že je jezdkyně mrtvá. Být to obyčejný závod, tak koně ze závodu s velkou pravděpodobností stahuji. Situaci nám stále zhoršoval nesmyslný limit, který bylo potřeba dodržet abychom nebyli diskvalifikováni. Stále jsme čekali kdy přijde nějaké zlepšení povrchu, když to tedy má být ta nejlehčí trasa. Ale nic takového nenastalo, ba naopak vlnitý terén v hlubokém a kluzkém bahně dost často zapříčinil nehezké ujetí všech nohou. Následně  jsme přicházeli do první veteriny, kde nastal další dost závažný problém. Jak cca. 15 veterinářů vyšetří cca. 60-80 koní, kteří se najednou sešli ve veterině? Ano vyšetří, ale až podle náhodného losování přijdou na řadu. Takže Shekel po extrémně náročném kole (38 km) chodil ve veterinárním prostoru, aby ho po 15 minutách konečně vyšetřili. Dalších cca 7 minut probíhalo vyšetření a než se vůbec dostal do odpočívajícího prostoru, tak byl rád, že se vůbec trochu napil a  nažral. Vzhledem k tomu, že start do dalšího kola byl aspoň 10 minut vzdálený od odpočinkového prostoru, tak sedlání 15 min. před startem bylo nezbytných. </w:t>
      </w:r>
    </w:p>
    <w:p>
      <w:pPr>
        <w:pStyle w:val="Normal"/>
        <w:rPr>
          <w:rFonts w:eastAsia="Calibri" w:cs="Calibri"/>
        </w:rPr>
      </w:pPr>
      <w:r>
        <w:rPr>
          <w:rFonts w:eastAsia="Calibri" w:cs="Calibri"/>
        </w:rPr>
        <w:t>V druhém kole jsme bojovali s ještě hlubším povrchem, který byl navíc strašně podmáčený. Pokud jste jako jezdec nevybral správný úsek, tak kůň mohl zapadnout až po karpy. Myslela jsem si, že druhé kolo pojedu s větším klidem, protože jsem si říkala, že teď už mě nic nepřekvapí. Ale štípla mě vosa do jazyku, který začínal pomalu otékat. S panikou, že nevím jak budu moc reagovat a s bolavou čelistí jsem se snažila zkontaktovat mého trenéra, aby zajistil antihistaminikum. Ten okamžitě prostřednictvím šéfa výpravy kontaktoval lékaře, aby mi poskytli pomoc, po 30 minutách kdy už jsem se mohla klidně udusit, pomoc nikde. .....a nebyla do konce závodu.....</w:t>
      </w:r>
    </w:p>
    <w:p>
      <w:pPr>
        <w:pStyle w:val="Normal"/>
        <w:rPr>
          <w:rFonts w:eastAsia="Calibri" w:cs="Calibri"/>
        </w:rPr>
      </w:pPr>
      <w:r>
        <w:rPr>
          <w:rFonts w:eastAsia="Calibri" w:cs="Calibri"/>
        </w:rPr>
        <w:t xml:space="preserve">Po nějakém 75km jsme dorazili do druhé veterinární kontroly, která byla stejně hrozná jako ta první. </w:t>
      </w:r>
    </w:p>
    <w:p>
      <w:pPr>
        <w:pStyle w:val="Normal"/>
        <w:rPr>
          <w:rFonts w:eastAsia="Calibri" w:cs="Calibri"/>
        </w:rPr>
      </w:pPr>
      <w:r>
        <w:rPr>
          <w:rFonts w:eastAsia="Calibri" w:cs="Calibri"/>
        </w:rPr>
        <w:t>Ve třetím kole jsem tušila, že Shekel není v úplném pořádku, velmi rychle ztratil jeho mechaniku pohybu, s bahnem bojovat hůř a hůř a chuť jít jenom krokem stagnovala. Byla jsem ve skupince koní, kteří měli úplně stejný projev chovaní. Ačkoliv třetí veterinou prošel, tak i tak jsem já jako jezdec chtěla ze závodu odstoupit, protože jsem v tomto stavu Shekela nikdy předtím nezažila. Čekalo by ho dalších 50km v náročném terénu, které by situaci nezlepšili. Ještě před povinnou kontrolou do dalšího kola, se Shekelův stav během minuty natolik zhoršil, že jsme s ním šli okamžitě na kliniku. Je nutné vyzdvihnout dokonalou a profesionální péči našich veterinářů.</w:t>
      </w:r>
    </w:p>
    <w:p>
      <w:pPr>
        <w:pStyle w:val="Normal"/>
        <w:rPr>
          <w:rFonts w:eastAsia="Calibri" w:cs="Calibri"/>
        </w:rPr>
      </w:pPr>
      <w:r>
        <w:rPr>
          <w:rFonts w:eastAsia="Calibri" w:cs="Calibri"/>
        </w:rPr>
        <w:t xml:space="preserve">Poprvé za svou jezdeckou kariéru jsem s koněm skončila na klinice a musím říct, že to bylo smutné představení samo o sobě. Vidět takové množství koní, prý cca 120 ošetřených na klinice, v tak vyčerpaném stavu není příjemné, tím spíš, když se stále vedou diskuse o wellfare koní. </w:t>
      </w:r>
    </w:p>
    <w:p>
      <w:pPr>
        <w:pStyle w:val="Normal"/>
        <w:rPr>
          <w:rFonts w:eastAsia="Calibri" w:cs="Calibri"/>
        </w:rPr>
      </w:pPr>
      <w:r>
        <w:rPr>
          <w:rFonts w:eastAsia="Calibri" w:cs="Calibri"/>
        </w:rPr>
        <w:t>Dle mého názoru neadekvátní terén, totálně rozšlapaný podklad po projetí prvních jezdců, vysoká relativní vlhkost víc jak (90%) a hlavně nezajištěné a nerovné podmínky pro odpočinek, nejsou v souladu s wellfare koní. Co dělali pořadatelé celé 4 roky, když to dopadlo tak katastrofálně, všichni věděli že v Normandii prší a jaký je tam podklad, takto nevypadá férový závod pro ty, kteří dělají čistý sport bez dopování a dalších nedovolených podpůrných prostředků.  Další organizační chyby nemá smysl moc rozmazávat, ale kdyby aspoň byla sebemenší ochota problémy řešit, tak by to člověku dalo naději, že to vlastně mysleli dobře.  Každopádně je  o čem přemýšlet. Majda Prikrylová</w:t>
      </w:r>
    </w:p>
    <w:p>
      <w:pPr>
        <w:pStyle w:val="Normal"/>
        <w:spacing w:before="0" w:after="200"/>
        <w:rPr>
          <w:rFonts w:eastAsia="Calibri" w:cs="Calibri"/>
          <w:i/>
          <w:i/>
        </w:rPr>
      </w:pPr>
      <w:r>
        <w:rPr>
          <w:rFonts w:eastAsia="Calibri" w:cs="Calibri"/>
          <w:i/>
        </w:rPr>
        <w:t>Situaci na WEG vidím obdobně, jako to popisuje Majda. Za dobu mé sportovní kariéry jsem ještě nezažil tak tvrdé podmínky, kde by se bral tak malý ohled na koně a jejich schopnost  ve zdraví závod dokončit. Petr Jadlovs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2:02:00Z</dcterms:created>
  <dc:creator>Michaela Litovová</dc:creator>
  <dc:description/>
  <dc:language>en-US</dc:language>
  <cp:lastModifiedBy>Misa</cp:lastModifiedBy>
  <dcterms:modified xsi:type="dcterms:W3CDTF">2014-10-08T22:12:00Z</dcterms:modified>
  <cp:revision>3</cp:revision>
  <dc:subject/>
  <dc:title/>
</cp:coreProperties>
</file>