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VALIFIKAČNÍ KRITÉRIA – ME JUNIOŘI 2010 – KREUTH, 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ně musí mít absolvovaný výše uvedený kvalifikační postup pro novice a kvalifikační postup v rámci hvězdového systému soutěží CEI až po úroveň, která se rovná délce soutěže, které se mají zúčastnit, včetně této úr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ě musí mít úspěšně dokončeny alespoň dvě 2* nebo vyšší soutěže C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dvou soutěží musí být minimálně jedna ve stejné délce, v minimální rychlosti a v časovém rámci jako 4* mistrovství, přičemž musí být absolvovaná ne víc než 24 měsíců před termínem uzávěrky jmenovitých přihlášek na mistrovství a/nebo 60 dní před soutěží, podle toho, které z těchto období je delší, přičemž musí být absolvovaná v kombinaci s nominovaným jezd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zdci musí mít absolvovaný výše uvedený kvalifikační postup pro novice a kvalifikační postup v rámci hvězdového systému soutěží CEI až po úroveň, která se rovná délce soutěže, které se mají zúčastnit, včetně této úrov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zdci musí mít úspěšně dokončeny alespoň tři 2* nebo vyšší soutěže C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ěchto tří soutěží CEI musí být jedna v té samé délce, v minimální rychlosti a ve stejném časovém rámci jako 4* mistrovství, přičemž musí být absolvována ne déle než 24 měsíců před termínem uzávěrky jmenovitých přihlášek na mistrovství a nejpozději do uzávěrky jmenovitých přihlášek na mistrovství a/nebo 60 dní před soutěží, podle toho, které období je delší, přičemž musí být absolvovaná v kombinaci s nominovaným koně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idence a potvrzení o kvalifikaci: Schválené záznamy o výsledcích koně/jezdce musí být poskytnuty za účelem zápisu do databáze FEI/FEI pasů podle potřeby. Konečnou zodpovědnost však stále nesou jednotlivé N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/citace Pravidel vytrvalostních soutěží, článek 816.3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3:00Z</dcterms:created>
  <dc:creator>user</dc:creator>
  <dc:description/>
  <cp:keywords/>
  <dc:language>en-US</dc:language>
  <cp:lastModifiedBy>user</cp:lastModifiedBy>
  <dcterms:modified xsi:type="dcterms:W3CDTF">2010-02-05T12:53:00Z</dcterms:modified>
  <cp:revision>2</cp:revision>
  <dc:subject/>
  <dc:title/>
</cp:coreProperties>
</file>