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lang w:eastAsia="cs-CZ"/>
        </w:rPr>
      </w:pPr>
      <w:r>
        <w:rPr>
          <w:rFonts w:cs="Verdana,Bold" w:ascii="Verdana,Bold" w:hAnsi="Verdana,Bold"/>
          <w:b/>
          <w:bCs/>
          <w:lang w:eastAsia="cs-CZ"/>
        </w:rPr>
        <w:t>KVALIFIKAČNÍ KRITÉRIA PRO 4* MISTROVSTV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0"/>
          <w:szCs w:val="20"/>
          <w:lang w:eastAsia="cs-CZ"/>
        </w:rPr>
        <w:t>Článek 816.3 4* mistrovství Pravidel vytrvalostních soutěží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cs-CZ"/>
        </w:rPr>
      </w:pPr>
      <w:r>
        <w:rPr>
          <w:rFonts w:cs="Verdana,Bold" w:ascii="Verdana,Bold" w:hAnsi="Verdana,Bold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cs-CZ"/>
        </w:rPr>
      </w:pPr>
      <w:r>
        <w:rPr>
          <w:rFonts w:cs="Verdana,Bold" w:ascii="Verdana,Bold" w:hAnsi="Verdana,Bold"/>
          <w:b/>
          <w:bCs/>
          <w:sz w:val="20"/>
          <w:szCs w:val="20"/>
          <w:lang w:eastAsia="cs-CZ"/>
        </w:rPr>
        <w:t>Junioři/mladí jezdci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18"/>
          <w:szCs w:val="18"/>
          <w:lang w:eastAsia="cs-CZ"/>
        </w:rPr>
      </w:pPr>
      <w:r>
        <w:rPr>
          <w:rFonts w:cs="Verdana,Bold" w:ascii="Verdana,Bold" w:hAnsi="Verdana,Bold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816.3.1. Koně musí mít absolvovaný výše uvedený kvalifikační postup pro novice a kvalifikační postup v rámci hvězdového systému soutěží CEI až po úroveň, která se rovná délce soutěže, které se mají zúčastnit, včetně této úrovně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816.3.2. Koně musí mít úspěšně dokončeny alespoň dvě 2* nebo vyšší soutěže CE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eastAsia="cs-CZ"/>
        </w:rPr>
        <w:t>816.3.3. Z těchto dvou soutěží musí být minimálně jedna ve stejné délce, v minimální rychlosti a v časovém rámci jako 4* mistrovství, přičemž musí být absolvovaná ne víc než 24 měsíců před termínem uzávěrky jmenovitých přihlášek na mistrovství a nejpozději do uzávěrky jmenovitých přihlášek na mistrovství a/nebo 60 dní před soutěží, podle toho, které z těchto období je delší, přičemž musí být absolvovaná v kombinaci s nominovaným jezdce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eastAsia="cs-CZ"/>
        </w:rPr>
        <w:t>816.3.4.Jezdci musí mít absolvovaný výše uvedený kvalifikační postup pro novice a kvalifikační postup v rámci hvězdového systému soutěží CEI až po úroveň, která se rovná délce soutěže, které se mají zúčastnit, včetně této úrovně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816.3.5. Jezdci musí mít úspěšně dokončeny alespoň tři 2* nebo vyšší soutěže CE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eastAsia="cs-CZ"/>
        </w:rPr>
        <w:t>816.3.6. Z těchto tří soutěží CEI musí být jedna v té samé délce, v minimální rychlosti a ve stejném časovém rámci jako 4* mistrovství, přičemž musí být absolvována ne déle než 24 měsíců před termínem uzávěrky jmenovitých přihlášek na mistrovství a nejpozději do uzávěrky jmenovitých přihlášek na mistrovství a/nebo 60 dní před soutěží, podle toho, které období je delší, přičemž musí být absolvovaná v kombinaci s nominovaným koně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eastAsia="cs-CZ"/>
        </w:rPr>
        <w:t>816.3.7.Evidence a potvrzení o kvalifikaci: Schválené záznamy o výsledcích koně/jezdce musí být poskytnuty za účelem zápisu do databáze FEI/FEI pasů podle potřeby. Konečnou zodpovědnost však stále nesou jednotlivé NF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/>
          <w:bCs/>
          <w:sz w:val="20"/>
          <w:szCs w:val="20"/>
          <w:lang w:eastAsia="cs-CZ"/>
        </w:rPr>
        <w:t>Senioři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cs-CZ"/>
        </w:rPr>
      </w:pPr>
      <w:r>
        <w:rPr>
          <w:rFonts w:cs="Verdana,Bold" w:ascii="Verdana,Bold" w:hAnsi="Verdana,Bold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lang w:eastAsia="cs-CZ"/>
        </w:rPr>
        <w:t>816.3.8. Koně musí mít absolvovaný výše uvedený kvalifikační postup pro novice a kvalifikační postup v rámci hvězdového systému soutěží CEI až po úroveň, která se rovná délce soutěže, které se mají zúčastnit, včetně této úrovně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816.3.9. Koně musí mít úspěšně dokončeny alespoň tři 2* nebo vyšší soutěže CE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816.3.10. Z těchto tří soutěží musí být minimálně jedna ve stejné délce, v minimální rychlosti a v časovém rámci jako 4* mistrovství, přičemž musí být absolvovaná ne víc než 24 měsíců před termínem uzávěrky jmenovitých přihlášek na mistrovství a nejpozději do uzávěrky jmenovitých přihlášek na mistrovství a/nebo 60 dní před soutěží, podle toho, které z těchto období je delší, přičemž musí být absolvovaná v kombinaci s nominovaným jezdce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816.3.11. Jezdci musí mít absolvovaný výše uvedený kvalifikační postup pro novice a kvalifikační postup v rámci hvězdového systému soutěží CEI až po úroveň, která se rovná délce soutěže, které se mají zúčastnit, včetně této úrovně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816.3.12. Jezdci musí mít úspěšně dokončeno alespoň pět 2* nebo vyšších soutěží CE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816.3.13. Z těchto pěti soutěží CEI musí být jedna v té samé délce, v minimální rychlosti a ve stejném časovém rámci jako 4* mistrovství, přičemž musí být absolvována ne déle než 24 měsíců před termínem uzávěrky jmenovitých přihlášek na mistrovství a nejpozději do uzávěrky jmenovitých přihlášek na mistrovství a/nebo 60 dní před soutěží, podle toho, které období je delší, přičemž musí být absolvovaná v kombinaci s nominovaným koněm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  <w:lang w:eastAsia="cs-CZ"/>
        </w:rPr>
      </w:pPr>
      <w:r>
        <w:rPr>
          <w:rFonts w:cs="Verdana" w:ascii="Verdana" w:hAnsi="Verdana"/>
          <w:sz w:val="18"/>
          <w:szCs w:val="18"/>
          <w:lang w:eastAsia="cs-CZ"/>
        </w:rPr>
        <w:t>816.3.14. Evidence a potvrzení o kvalifikaci: Schválené záznamy o výsledcích koně/jezdce musí být poskytnuty za účelem zápisu do databáze FEI/FEI pasů podle potřeby. Konečnou zodpovědnost však stále nesou jednotlivé N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ee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28:00Z</dcterms:created>
  <dc:creator>Míša</dc:creator>
  <dc:description/>
  <dc:language>en-US</dc:language>
  <cp:lastModifiedBy>Míša</cp:lastModifiedBy>
  <dcterms:modified xsi:type="dcterms:W3CDTF">2011-02-03T21:36:00Z</dcterms:modified>
  <cp:revision>2</cp:revision>
  <dc:subject/>
  <dc:title/>
</cp:coreProperties>
</file>