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Imprint MT Shadow" w:hAnsi="Algerian;Imprint MT Shadow" w:cs="Algerian;Imprint MT Shadow"/>
          <w:b/>
          <w:b/>
          <w:sz w:val="48"/>
          <w:szCs w:val="48"/>
        </w:rPr>
      </w:pPr>
      <w:r>
        <w:rPr>
          <w:rFonts w:cs="Algerian;Imprint MT Shadow" w:ascii="Algerian;Imprint MT Shadow" w:hAnsi="Algerian;Imprint MT Shadow"/>
          <w:b/>
          <w:sz w:val="48"/>
          <w:szCs w:val="48"/>
        </w:rPr>
        <w:t>ENDURA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Baskerville Old Face;Goudy Old Style" w:cs="Baskerville Old Face;Goudy Old Style" w:ascii="Baskerville Old Face;Goudy Old Style" w:hAnsi="Baskerville Old Face;Goudy Old Style"/>
          <w:b/>
          <w:sz w:val="40"/>
          <w:szCs w:val="40"/>
        </w:rPr>
        <w:t xml:space="preserve"> </w:t>
      </w:r>
      <w:r>
        <w:rPr>
          <w:rFonts w:cs="Baskerville Old Face;Goudy Old Style" w:ascii="Baskerville Old Face;Goudy Old Style" w:hAnsi="Baskerville Old Face;Goudy Old Style"/>
          <w:b/>
          <w:sz w:val="40"/>
          <w:szCs w:val="40"/>
        </w:rPr>
        <w:t xml:space="preserve">Kurz -Trénink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Jezdecký oddíl Verušice pořádá od 19. května 2012 do 26. května 2012 kurz vytrvalostního ježdění zaměřený na praktický trénink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Vhodné pro zájemce o tento sport a ty, kteří nemají terénní možnosti pro trénink vytrvalostního koně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a včetně ustájení a základního krmiva pro koně je 2 000,- K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bytování i stravování možno buďto v místě, v případě vyšších požadavků lze zařídit cca 3 km od místa ustájení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V návaznosti na tento kurz proběhne v měsíci srpnu veřejný trénink, který bude mít parametry závodu na 40 km, kdy účastníci kurzu budou mít startovné zdarma!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íce na www: epona.wz.cz nebo na tel. č. 6079521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7:00Z</dcterms:created>
  <dc:creator>Pánková Ivana</dc:creator>
  <dc:description/>
  <cp:keywords/>
  <dc:language>en-US</dc:language>
  <cp:lastModifiedBy>Martin</cp:lastModifiedBy>
  <dcterms:modified xsi:type="dcterms:W3CDTF">2012-03-05T17:27:00Z</dcterms:modified>
  <cp:revision>3</cp:revision>
  <dc:subject/>
  <dc:title>ENDURANCE</dc:title>
</cp:coreProperties>
</file>