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</w:t>
      </w:r>
      <w:r>
        <w:rPr/>
        <w:t>PŘIHLÁŠKA  „Kozlovský distanční dostih „ 2006</w:t>
      </w:r>
    </w:p>
    <w:p>
      <w:pPr>
        <w:pStyle w:val="Normal"/>
        <w:rPr>
          <w:rStyle w:val="Standardnpsmoodstavce"/>
          <w:b/>
          <w:b/>
          <w:sz w:val="32"/>
        </w:rPr>
      </w:pPr>
      <w:r>
        <w:rPr/>
        <w:t xml:space="preserve">                                                         </w:t>
      </w:r>
      <w:r>
        <w:rPr>
          <w:b w:val="false"/>
          <w:sz w:val="32"/>
        </w:rPr>
        <w:t xml:space="preserve">„ </w:t>
      </w:r>
      <w:r>
        <w:rPr>
          <w:b w:val="false"/>
          <w:sz w:val="32"/>
        </w:rPr>
        <w:t>MČR seniorů 2006 „</w:t>
      </w:r>
    </w:p>
    <w:p>
      <w:pPr>
        <w:pStyle w:val="Normal"/>
        <w:rPr>
          <w:rStyle w:val="Standardnpsmoodstavce"/>
          <w:b/>
          <w:b/>
          <w:sz w:val="32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/>
        <w:t xml:space="preserve">Zakroužkujte trať , kterou pojedete !!!     </w:t>
      </w:r>
      <w:r>
        <w:rPr>
          <w:b/>
          <w:sz w:val="28"/>
        </w:rPr>
        <w:t xml:space="preserve">A                  ( </w:t>
      </w:r>
      <w:r>
        <w:rPr>
          <w:sz w:val="28"/>
        </w:rPr>
        <w:t>MČR  ano – ne</w:t>
      </w:r>
      <w:r>
        <w:rPr>
          <w:b/>
          <w:sz w:val="28"/>
        </w:rPr>
        <w:t xml:space="preserve">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B    C    D    E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zdec</w:t>
      </w:r>
      <w:r>
        <w:rPr/>
        <w:t xml:space="preserve"> :  ……………………………………………      Č.licence 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za který startuje :…………………………….       Č.licence 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jezdce 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:………………………………….        Tel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wranglera v den závodu: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ení rodičů pro mladší 18 let 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 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ůň</w:t>
      </w:r>
      <w:r>
        <w:rPr/>
        <w:t xml:space="preserve"> jméno :……………………………………………………….      Věk 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meno :…………………………………………         Č.licence 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 :……………………………………              Matka 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aví koně 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startů : ……………….                   Dokončený stupeň soutěže 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ustájení :  ano …………….nocí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požad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odpis jezdce 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22:00Z</dcterms:created>
  <dc:creator>Počítač 1</dc:creator>
  <dc:description/>
  <dc:language>en-US</dc:language>
  <cp:lastModifiedBy>Jana Zoubková</cp:lastModifiedBy>
  <cp:lastPrinted>2005-05-03T12:17:00Z</cp:lastPrinted>
  <dcterms:modified xsi:type="dcterms:W3CDTF">2006-01-24T08:49:00Z</dcterms:modified>
  <cp:revision>4</cp:revision>
  <dc:subject/>
  <dc:title>                 PŘIHLÁŠKA  „Kozlovský distanční dostih „</dc:title>
</cp:coreProperties>
</file>