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ference o vytrvalostním ježdění</w:t>
      </w:r>
    </w:p>
    <w:p>
      <w:pPr>
        <w:pStyle w:val="Normal"/>
        <w:rPr>
          <w:b/>
          <w:b/>
        </w:rPr>
      </w:pPr>
      <w:r>
        <w:rPr>
          <w:b/>
        </w:rPr>
      </w:r>
    </w:p>
    <w:p>
      <w:pPr>
        <w:pStyle w:val="Normal"/>
        <w:rPr/>
      </w:pPr>
      <w:r>
        <w:rPr/>
      </w:r>
    </w:p>
    <w:p>
      <w:pPr>
        <w:pStyle w:val="Normal"/>
        <w:jc w:val="both"/>
        <w:rPr/>
      </w:pPr>
      <w:r>
        <w:rPr/>
        <w:t>Dne 3.4.2010 se uskutečnila konference vytrvalosti jejíž hlavní náplní bylo téma o zrušených KP a ZZVJe. Konference měla být původně již o týden dříve, ale nemohla by být přítomna manažerka komise Dr. Kalová a proto byl termín přesunut na velikonoční víkend.  Přesto se konference zúčastnilo přibližně 35 lidí (členové komise, jezdci, zástupci klubů a příznivci této disciplíny). Jiří Jirsa (organizátor) seznámil přítomné s hlavními body konference a poté se již začalo rokovat.</w:t>
      </w:r>
    </w:p>
    <w:p>
      <w:pPr>
        <w:pStyle w:val="Normal"/>
        <w:rPr/>
      </w:pPr>
      <w:r>
        <w:rPr/>
      </w:r>
    </w:p>
    <w:p>
      <w:pPr>
        <w:pStyle w:val="Normal"/>
        <w:jc w:val="both"/>
        <w:rPr/>
      </w:pPr>
      <w:r>
        <w:rPr/>
        <w:t>Ing.Vladimíra Šebková připravila prezentaci, která upozorňovala na propad startujících jezdců a koní v roce 2009 oproti roku 2008. Zatímco v roce 2008 startovalo 212 koní a 197 jezdců, minulý rok to bylo 179 koní a 159 jezdců. V prezentaci paní Šebkové bylo vidět, že v juniorech patří ČR mezi světovou špičku, protože v první padesátce máme hned trojnásobné zastoupení! U seniorů je situace horší, v první padesátce je pan Jadlovský a za ním dlouho nic. Nicméně i zde svítá naděje na zlepšení, jakmile junioři začnou být bodováni mezi seniory.</w:t>
      </w:r>
    </w:p>
    <w:p>
      <w:pPr>
        <w:pStyle w:val="Normal"/>
        <w:rPr/>
      </w:pPr>
      <w:r>
        <w:rPr/>
      </w:r>
    </w:p>
    <w:p>
      <w:pPr>
        <w:pStyle w:val="Normal"/>
        <w:jc w:val="both"/>
        <w:rPr/>
      </w:pPr>
      <w:r>
        <w:rPr/>
        <w:t>Po prezentaci paní Šebkové následovala diskuze ohledně zkoušek, do které se zapojili všichni přítomní. Drtivá většina se dokázala shodnout na tom, že vytrvalost musí mít své zkoušky, protože to je specifická disciplína a komise v čele s Lucií Kalovou musí za vytrvalost razantně bojovat přímo u ČJF a hájit zájmy disciplíny. Po místy vášnivé diskuzi bylo dohodnuto, že bude sestaven návrh zkoušek. Dr. Kalová apelovala na to, aby se jednalo o kompletní návrh včetně podrobného provedení, jinak nebude možné ZZVJe na ČJF prosadit a další sezóna bude jako nynější.</w:t>
      </w:r>
    </w:p>
    <w:p>
      <w:pPr>
        <w:pStyle w:val="Normal"/>
        <w:rPr/>
      </w:pPr>
      <w:r>
        <w:rPr/>
      </w:r>
    </w:p>
    <w:p>
      <w:pPr>
        <w:pStyle w:val="Normal"/>
        <w:jc w:val="both"/>
        <w:rPr/>
      </w:pPr>
      <w:r>
        <w:rPr/>
        <w:t xml:space="preserve">Dále Dr. Kalová požádala všechny přítomné, aby se přihlásili dobrovolníci, kteří by mohli psát články o vytrvalosti, o klubech, výsledcích,  tedy o všem co by více vytrvalost propagovalo. Na závěr dodala, že do 2 týdnů bude na webu vytrvalosti kontakt, na který se mohou články posílat. </w:t>
      </w:r>
    </w:p>
    <w:p>
      <w:pPr>
        <w:pStyle w:val="Normal"/>
        <w:rPr/>
      </w:pPr>
      <w:r>
        <w:rPr/>
      </w:r>
    </w:p>
    <w:p>
      <w:pPr>
        <w:pStyle w:val="Normal"/>
        <w:jc w:val="both"/>
        <w:rPr/>
      </w:pPr>
      <w:r>
        <w:rPr/>
        <w:t>Poté byla konference ukončena. Po celou dobu byla na konferenci dělná a přátelská atmosféra, nic na tom nezměnila občas vyostřená debata, ale to k takovým konferencím přeci také patří.</w:t>
      </w:r>
    </w:p>
    <w:p>
      <w:pPr>
        <w:pStyle w:val="Normal"/>
        <w:rPr/>
      </w:pPr>
      <w:r>
        <w:rPr/>
      </w:r>
    </w:p>
    <w:p>
      <w:pPr>
        <w:pStyle w:val="Normal"/>
        <w:jc w:val="both"/>
        <w:rPr/>
      </w:pPr>
      <w:r>
        <w:rPr/>
        <w:t>Můj soukromý názor na konferenci je takový, že je to určitě dobrá myšlenka, protože se vytrvalci málokdy sejdou na jednom místě v takovém počtu a konference by měla být určitě minimálně 1 x za rok. Je potřeba také poděkovat Jiřímu Jirsovi, že se do toho vrhnul a celou konferenci zorganizoval. Nebýt jeho, tak se možná nic nepohnulo dopředu a zůstalo by jen u kritiky na dálku „jak je vše na dvě věci“. Nebyla to ztracená část dne a jsem osobně rád, že jsem u toho byl. Příští rok přijedu opět :-).</w:t>
      </w:r>
    </w:p>
    <w:p>
      <w:pPr>
        <w:pStyle w:val="Normal"/>
        <w:rPr/>
      </w:pPr>
      <w:r>
        <w:rPr/>
      </w:r>
    </w:p>
    <w:p>
      <w:pPr>
        <w:pStyle w:val="Normal"/>
        <w:rPr/>
      </w:pPr>
      <w:r>
        <w:rPr/>
        <w:t xml:space="preserve">Sebastian Sehn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5:00Z</dcterms:created>
  <dc:creator>Berounka-Jana-Sebastian-Andy</dc:creator>
  <dc:description/>
  <cp:keywords/>
  <dc:language>en-US</dc:language>
  <cp:lastModifiedBy>Misa</cp:lastModifiedBy>
  <dcterms:modified xsi:type="dcterms:W3CDTF">2010-04-13T20:13:00Z</dcterms:modified>
  <cp:revision>5</cp:revision>
  <dc:subject/>
  <dc:title>3</dc:title>
</cp:coreProperties>
</file>