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trvalostní hobby závody 20km a 40k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. Základní údaje:</w:t>
        <w:br/>
        <w:t xml:space="preserve">Pořadatel: Sportovní stáj Teplice-Úpořiny (ME0201) </w:t>
        <w:br/>
        <w:t>Datum konání: 15. října 2011</w:t>
        <w:br/>
        <w:t>Místo konání: Bystřany, Teplice (start, cíl - jízdárna)</w:t>
      </w:r>
      <w:bookmarkStart w:id="0" w:name="_GoBack"/>
      <w:bookmarkEnd w:id="0"/>
      <w:r>
        <w:rPr/>
        <w:br/>
        <w:br/>
        <w:br/>
        <w:t>2. Organizační výbor:</w:t>
        <w:br/>
        <w:t>Petra Svobodová, Zdeňka Hradecká</w:t>
        <w:br/>
        <w:t>Kontaktní osoba: Mgr. Petra Svobodová, Úpořiny 26, Bystřany 415 01; svobodova@uporiny.cz tel:733 687 614</w:t>
        <w:br/>
        <w:t>Web: </w:t>
      </w:r>
      <w:hyperlink r:id="rId2" w:tgtFrame="_blank">
        <w:r>
          <w:rPr>
            <w:rStyle w:val="InternetLink"/>
          </w:rPr>
          <w:t>www.uporiny.cz</w:t>
        </w:r>
      </w:hyperlink>
      <w:r>
        <w:rPr/>
        <w:br/>
        <w:t>Veterinář:</w:t>
        <w:br/>
        <w:t>Rozhodčí: </w:t>
        <w:br/>
        <w:br/>
        <w:t xml:space="preserve">3. Obecné podmínky </w:t>
        <w:br/>
        <w:t>Tento veřejný trénink je organizován v souladu s: Platnými všeobecnými pravidly ČJF, Platnými pravidly vytrvalostního ježdění ČJF, Platnými veterinárními pravidly ČJF. </w:t>
        <w:br/>
        <w:br/>
        <w:br/>
        <w:t>4. Specifické technické podmínky 20 km</w:t>
        <w:br/>
        <w:t>Délka tratě: 20 km </w:t>
        <w:br/>
        <w:t>Obtížnost terénu: 2B</w:t>
        <w:br/>
        <w:t>Terén: členitý, louky, lesní a polní cesty, místy zpevněné</w:t>
        <w:br/>
        <w:t>Způsob startu: jednotlivě</w:t>
        <w:br/>
        <w:t>Etapa: 1</w:t>
        <w:br/>
        <w:t>Počet tepů: 64 Limit pro vstup: 30 min</w:t>
        <w:br/>
        <w:t>O umístění rozhoduje čas vstupu do veterinární kontroly. Jestliže soutěžící absolvuje trasu při rychlosti 12 až 15 km/h, není k času vstupu do veterinární kontroly připočtena žádná penalizace. Jestliže soutěžící absolvuje trasu při rychlosti 9 až 11,99 km/h je k času vstupu do veterinární kontroly připočtena penalizace 10 min. </w:t>
        <w:br/>
        <w:t>rozhoduje čas vstupu</w:t>
        <w:br/>
        <w:br/>
        <w:t>5. Specifické technické podmínky 40 km</w:t>
        <w:br/>
        <w:t>Délka tratě: 40 km </w:t>
        <w:br/>
        <w:t>Obtížnost terénu: 2B</w:t>
        <w:br/>
        <w:t>Terén: členitý, louky, lesní a polní cesty, místy zpevněné</w:t>
        <w:br/>
        <w:t>Způsob startu: hromadně</w:t>
        <w:br/>
        <w:t>Etapy: 2</w:t>
        <w:br/>
        <w:t>Počet tepů: 64 Limit pro vstup po první etapě: 20 min Limit pro vstup po druhé etapě: 30 min</w:t>
        <w:br/>
        <w:t>Povinná přestávka mezi etapami: 40 min</w:t>
        <w:br/>
        <w:br/>
        <w:br/>
        <w:t>UPOZORNĚNÍ: Protože se jede podle pravidel vytrvalostního sportu, každý účastník musí mít PŘILBU, nesmí mít ŠPORNY, BIČ, POMOCNÉ OTĚŽE APOD. </w:t>
        <w:br/>
        <w:br/>
        <w:br/>
        <w:t>6. Předběžný časový program </w:t>
        <w:br/>
        <w:t>8:00 – 9:00 prezentace, vstupní veterinární kontrola</w:t>
        <w:br/>
        <w:t>9:00 technická porada</w:t>
        <w:br/>
        <w:t>10:00 start 40 km</w:t>
        <w:br/>
        <w:t>10:30 start 20 km</w:t>
        <w:br/>
        <w:br/>
        <w:t>Vyhlášení výsledků nejpozději hodinu po dojezdu posledního. </w:t>
        <w:br/>
        <w:br/>
        <w:t>7. Přihlášky: </w:t>
        <w:br/>
        <w:t>Jmenovité přihlášky zasílejte na adresu Mgr. Petra Svobodová, Úpořiny 26, Bystřany 415 01 nebo na e-mail: svobodova@uporiny.cz Tel: 733 687 614</w:t>
        <w:br/>
        <w:t>Přihláška musí obsahovat: jméno jezdce, jméno koně, popř. klub, za který startuje. </w:t>
        <w:br/>
        <w:t>Pořadatel si vyhrazuje právo omezení počtu startujících!!!! </w:t>
        <w:br/>
        <w:br/>
        <w:t>Uzávěrka jmenovitých přihlášek 10.10.2011</w:t>
        <w:br/>
        <w:br/>
        <w:t>8. Všeobecné podmínky</w:t>
        <w:br/>
        <w:t>Námitky a stížnosti v souladu s PJS. </w:t>
        <w:br/>
        <w:t>Veškeré náklady spojené s účastí hradí vysílající složka. </w:t>
        <w:br/>
        <w:t>Pořadatel nepřebírá v žádném případě zodpovědnost za nehody a škody, které by postihly účastníky závodů a jejich koně, včetně vybavení.</w:t>
        <w:br/>
        <w:br/>
        <w:t>9. Peněžité plnění</w:t>
        <w:br/>
        <w:t>400,- za každou přihlášenou dvojici</w:t>
        <w:br/>
        <w:t>Všichni účastníci obdrží floty. </w:t>
        <w:br/>
        <w:t>Věcné ceny.</w:t>
        <w:br/>
        <w:br/>
        <w:t>10. Veterinární předpisy</w:t>
        <w:br/>
        <w:t>Vedoucí transportu předloží před vyložením koní příslušné veterinární osvědčení pro přesun koní, opatřené všemi předepsanými náležitostmi platnými na rok 2011. Účastníci jsou povinni řídit se pokyny určeného pracovníka pořadatele. </w:t>
        <w:br/>
        <w:br/>
        <w:t>Veterinární přejímka koní se koná. </w:t>
        <w:br/>
        <w:br/>
        <w:br/>
        <w:t>Zpracovala Mgr. Svobodová Pe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orin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21:00Z</dcterms:created>
  <dc:creator>¨</dc:creator>
  <dc:description/>
  <dc:language>en-US</dc:language>
  <cp:lastModifiedBy>Míša</cp:lastModifiedBy>
  <dcterms:modified xsi:type="dcterms:W3CDTF">2011-09-30T17:21:00Z</dcterms:modified>
  <cp:revision>2</cp:revision>
  <dc:subject/>
  <dc:title/>
</cp:coreProperties>
</file>