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b/>
          <w:color w:val="666666"/>
          <w:sz w:val="17"/>
          <w:szCs w:val="17"/>
          <w:lang w:val="en-US"/>
        </w:rPr>
        <w:t>FEI Mistrovství světa ve vytrvalosti 2008: Terangganu (Malajsie), 6-9 Listopadu 2008</w:t>
      </w:r>
      <w:r>
        <w:rPr>
          <w:rFonts w:cs="Arial" w:ascii="Arial" w:hAnsi="Arial"/>
          <w:color w:val="666666"/>
          <w:sz w:val="17"/>
          <w:szCs w:val="17"/>
          <w:lang w:val="en-US"/>
        </w:rPr>
        <w:t>, zpráva z 05/02/2008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Tituly mistrů světa  jsou k dispozici  a jejich majitelé zralí na výměnu  vzhledem k tomu, že se blíží 12té FEI Mistrovství světa ve vytrvalosti, které ukončí  platnost současných mistrovských titulů. Od 6 do 9 Listopadu 2008  bude totiž Terengganu v Malajsii  hostit obhájce, čekatele a budoucí světové šampiony.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Nominační den a datum definitivních přihlášek FEI MS ve vytrvalosti 2008, které se bude konat od 6 do 9 Listopadu v Terrengganu (MAS) jsou následující: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Nominace:</w:t>
        <w:tab/>
        <w:tab/>
        <w:t>21 Srpna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Definitivní přihlášky:</w:t>
        <w:tab/>
        <w:t>1 Října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</w:r>
    </w:p>
    <w:p>
      <w:pPr>
        <w:pStyle w:val="Normal"/>
        <w:shd w:fill="FFFFFF" w:val="clear"/>
        <w:spacing w:lineRule="atLeast" w:line="240" w:before="300" w:after="300"/>
        <w:rPr/>
      </w:pPr>
      <w:r>
        <w:rPr>
          <w:rFonts w:cs="Arial" w:ascii="Arial" w:hAnsi="Arial"/>
          <w:color w:val="666666"/>
          <w:sz w:val="17"/>
          <w:szCs w:val="17"/>
          <w:lang w:val="en-US"/>
        </w:rPr>
        <w:t>Tyto termíny byly vybrány proto aby  potvrdily dvojice, které podávaly v posledních 2 letech výkony na nejvyšší úrovni (FEI  Světové jezdecké hry a FEI Evropské šampionáty) a tyto termíny  také umožní dodržení požadovaného časového rámce pro karanténu v Malajsii.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Mohlo by se zdát, že to bylo včera kdy Miguel Vila Urbach sevřel první španělské zlato ve světové vytrvalostní  individuální soutěži  na FEI jezdeckých světových hrách v r. 2006 v Cáchách v rekordním čase – zatímco Francouzi  přesvědčivě získali zlato v týmové soutěži  uprostřed přívalových lijáků  a oplývajíce úsměvy.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Info navíc: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>Jak vypadal test na pořádání Mistrovství světa 2008 si můžete přečíst na http://www.endurance.sk/</w:t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</w:r>
    </w:p>
    <w:p>
      <w:pPr>
        <w:pStyle w:val="Normal"/>
        <w:shd w:fill="FFFFFF" w:val="clear"/>
        <w:spacing w:lineRule="atLeast" w:line="240" w:before="300" w:after="300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  <w:tab/>
        <w:tab/>
        <w:tab/>
        <w:tab/>
        <w:tab/>
        <w:tab/>
        <w:tab/>
        <w:tab/>
        <w:tab/>
        <w:t>Ing. Vladimíra Šebková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e2">
    <w:name w:val="date2"/>
    <w:basedOn w:val="Standardnpsmoodstavce"/>
    <w:qFormat/>
    <w:rPr>
      <w:b w:val="false"/>
      <w:bCs w:val="false"/>
      <w:color w:val="66666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0:00Z</dcterms:created>
  <dc:creator>Vladimíra Šebková</dc:creator>
  <dc:description/>
  <dc:language>en-US</dc:language>
  <cp:lastModifiedBy>P</cp:lastModifiedBy>
  <dcterms:modified xsi:type="dcterms:W3CDTF">2008-02-14T12:18:00Z</dcterms:modified>
  <cp:revision>6</cp:revision>
  <dc:subject/>
  <dc:title>2008 FEI World Endurance Championship: Terengganu (MAS), 6-9 November 2008 05/02/2008 </dc:title>
</cp:coreProperties>
</file>