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/>
      </w:pPr>
      <w:r>
        <w:rPr/>
        <w:t>Endurance</w:t>
      </w:r>
    </w:p>
    <w:p>
      <w:pPr>
        <w:pStyle w:val="Normal"/>
        <w:rPr>
          <w:b/>
          <w:b/>
        </w:rPr>
      </w:pPr>
      <w:r>
        <w:rPr>
          <w:b/>
        </w:rPr>
        <w:t>Vytrvalost v UAE  - 5.1.2014</w:t>
      </w:r>
    </w:p>
    <w:p>
      <w:pPr>
        <w:pStyle w:val="Normal"/>
        <w:rPr>
          <w:rStyle w:val="Ktfntblack9"/>
        </w:rPr>
      </w:pPr>
      <w:r>
        <w:rPr/>
        <w:t xml:space="preserve">Hamad Obaid Rashed Al Kaabi na osmileté křížence Loca Linda zvítězil  v závodě CEN 100 km Al Ettihad Endurance Cup (UAE) . Závod vyhrazený pouze majitelům koní se konal v neděli 5. ledna 2014 v Emirat Endurance Village. Vítězný čas 3 hodiny a 34 minut znamená průměrnou rychlost 27,950 km/hod.  O dvě minuty za ním doběhl zástupce Uruguae </w:t>
      </w:r>
      <w:r>
        <w:rPr>
          <w:rStyle w:val="Ktfntblack9"/>
        </w:rPr>
        <w:t>Jaonatan Rivera Iriarte na devítileté podílové arabské klisně HC Golden Queen, za ní s minutovou ztrátou na rabském valachovi Sangha Fageole si pro třetí místo dojel Yousif Mohammed Hassan Al Hammadi.</w:t>
      </w:r>
    </w:p>
    <w:p>
      <w:pPr>
        <w:pStyle w:val="Normal"/>
        <w:rPr>
          <w:rStyle w:val="Ktfntblack9"/>
        </w:rPr>
      </w:pPr>
      <w:r>
        <w:rPr>
          <w:rStyle w:val="Ktfntblack9"/>
        </w:rPr>
        <w:t>Z příznivého počasí se závodu zúčastnilo 84 dvojic, dokončilo 34.</w:t>
      </w:r>
    </w:p>
    <w:p>
      <w:pPr>
        <w:pStyle w:val="Normal"/>
        <w:pBdr>
          <w:bottom w:val="single" w:sz="6" w:space="1" w:color="000000"/>
        </w:pBdr>
        <w:rPr/>
      </w:pPr>
      <w:r>
        <w:rPr/>
        <w:t>Klisna Loca Linda startovala podle údajů v FEI v roce 2012 jednou v závodě na CEI* 80 km, kde skončila 32. Při průměrné rychlosti 18,09 km/h, v roce 2013 má jeden mezinárodní start na CEI*100 km, kde byla eliminována (FTQ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nářka oceněna z odhalení skandálů ve vytrvalosti</w:t>
      </w:r>
    </w:p>
    <w:p>
      <w:pPr>
        <w:pStyle w:val="Normal"/>
        <w:rPr/>
      </w:pPr>
      <w:r>
        <w:rPr/>
        <w:t>9.1. 2014 Britská novinářka Pippa Cuckson získala cenu za vynikající přínos žurnalistice za její články týkající se skandálů ve vytrvalostním ježdění na Středním Východě.  Cenu vyhlašuje každoročně mezinárodní aliance novinářů v jezdeckém sportu International Alliance of Equestrian Journalists. (Zdroj: Horsetalk.co.nz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ejlepší juniorská vytrvalostní jezdkyně světa je z Malajsie</w:t>
      </w:r>
    </w:p>
    <w:p>
      <w:pPr>
        <w:pStyle w:val="Normal"/>
        <w:rPr/>
      </w:pPr>
      <w:r>
        <w:rPr/>
        <w:t>7.1.2014 Teprve 17 letá Azizatul Asma Abdullah , rodačka z Kuala Terengghanu se stala jezdkyní roku 2013, což je v historii malajské vytrvalosti premiéra.  Poslední body pro vítězství nasbírala v Uruguay, kde jí šlapali na paty domácí Maria Pereira,  Joaqin Stirling a Argentinka Manula Basombrio. Nyní obdržela pozvání soutěžit v seniorské kategorii na WEC ve Fountain Bleu v září. Samozřejmě ji v této souvislosti čeká ještě splěnní kvalifikace  absolvovat 160 km s průměrnou rychlostí alespoň 13,4 km/h</w:t>
      </w:r>
    </w:p>
    <w:p>
      <w:pPr>
        <w:pStyle w:val="Normal"/>
        <w:rPr/>
      </w:pPr>
      <w:r>
        <w:rPr/>
        <w:t>http://www.nst.com.my/sports/other/equestrian-azizatul-back-at-the-top-1.456634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á studie zátěže vytrvalostních koní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12.2013 Studie skandinávských vědců prokázala na základě analyzovaných parametrů, že vytrvalostní koně se dobře vyrovnávají se stresem a fyzickou zátěží na závodech. Koně sledovali ve dvou závodech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ní vytrvalostní závod byl Nordic a Baltic Endurance Ride Championships v Magnor v Norsku v roce 2005, ve kterém 15 koní soutěžilo na 120 km trati a výzkum byl prováděn se souhlasem jejich majitelů. Druhý dostih se konal květnu 2007 v Dánsku a zahrnoval 16 koní v soutěžích od 65 do 120 km, tito koně byly zařazeni do výzkumu se souhlasem jejich majitelů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nohé změny v biochemii krve jsou důsledkem snížení objemu krve, zvýšeného výdeje energie a poškození svalů související se zátěží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nížení objemu krve je primárně důsledkem ztráty potem a nízkého příjmu tekuti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bou závodech byly zjištěny významné změny v parametrech svalů a v soutěži A byla prokázána negativní korelace mezi těmito parametry a průběhem závod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Zatím současná zjištění dokazují, ž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odnoty tepové frekvence zřejmě nemají velkého využití, pokud jde o posouzení výkonnostního potenciálu jednotlivých vytrvalostních koní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zvýšení výkonu jsou nutné další výzkumy, které by odhalily, jak nejlépe řešit rehydrataci koní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dci prohlásili, že jejich analýzy byly zaměřené na parametry krve, srdeční činnosti a využití tekutin. Všichni koně byli vyšetřeni na elektrokardiogramu před soutěží pro stanovení korelace s hodnotami srdeční činnosti po soutěži. Ve všech případech byly vzorky krve odebrány před a po dostih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hlásili, že nezaznamenal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žádnou souvislost mezi tepovou frekvencí a rychlostí, ale výraznou korelaci mezi příjmem tekutin a průměrnou rychlostí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tráta teplem u vytrvalostních koní může být 10-15 litrů za hodinu, primárně potem. Čistý deficit tekutin od 20-40 litrů po závodě 80 km a více je normální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tráta hmotnosti 4-7% v souvislosti s vytrvalostní zátěží v závodě byla prezentována v několika studiích, primárně díky potním ztrátám. Výkon je ovlivněn už 3% dehydratac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tráta elektrolytů během vytrvalostní soutěže je převážně ovlivněna teplotou, vlhkostí, typem terénu a délkou tratě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rušení elektrolytické rovnováhy je největší 30 minut po dokončení 100 km závodu v porovnání se stavem před, během a bezprostředně po závodě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 koní v obou soutěžích byl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 skončení závodu zjištěno významné snížení hladiny žele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le také se ukázalo, ž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ně mají schopnost železo doplnit přes no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To je důležitý poznatek s ohledem na pečlivost některých majitelů, kteří kupují drahé doplňky s obsahem železa. Předpokládá se, že velké ztráty železa souvisí se ztrátami krve v gastrointestinálním traktu, což několik  výzkumů potvrdilo u maratonských běžců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by měl být kůň rehydratován, aby se předešlo onemocnění nebo smrti není zatím zcela jasné zvláště proto, že není možné porovnávat údaje z jednotlivých závodů, které se liší podmínkami klimatu a terén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láštní pozoruhodnost je v této souvislosti případ koně, který uhynul po závodě v Jižní Africe, kdy po těžké dehydrataci měl neomezenou možnost se napít (např. osmotický šok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vědců trénink se ukázal jako cesta ke zvýšení kapacity koně pro výdej tepla, zvýšení teplotní tolerance a snížení teploty těla pro aerobní zátěž, což je důležitý aspekt přípravy na úspěšné absolvování závod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hlazení je v pozitivní a významné korelaci s vysokou rychlostí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znamná korelace byla zjištěna mezi počtem kilometrů v soutěži a množstvím vody na chlazení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 může znamenat, že tendence u lidí pro včasnější a produkci potu u dobře trénovaných jedinců doporučovaných McKeeverem a jeho kolegy by mohl být aplikovatelný i u koní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fakt podporuje zjištění, že je silná tendence pro větší chlazení koní v počátku dostihu, pro zlepšení stavu v poslední část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měrná spotřeba vody na chlazení byla 29,75 l, zatímco u 120 km to bylo 57,75 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ě pracovali 8,5-10 hodin, což odpovídá podle výpočtů ztrátě přiblížen 85-150 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že se dá předvídat, že množství vody potřebné na chlazení souvisí s tím, jak se kůň potí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alší studie by se měly zaměřit na to, jak množství vody na chlazení ovlivní potřebu koně se potit.</w:t>
      </w:r>
    </w:p>
    <w:p>
      <w:pPr>
        <w:pStyle w:val="Normal"/>
        <w:pBdr>
          <w:bottom w:val="single" w:sz="6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. Larsson, P. H. Pilborg, M. Johansen, et al., “Physiological Parameters of Endurance Horses Pre- Compared to Post-Race, Correlated with Performance: A Two Race Study from Scandinavia,” ISRN Veterinary Science, vol. 2013, Article ID 684353, 12 pages, 2013. doi:10.1155/2013/68435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(Další zajímavá studie z roku 2010 se zabývala snížením termoregulačních schopností a kardiovaskulárních funkcí s přibývajícím věkem.  Závěr: Přibývající věk  narušuje schopnost zvládat kombinaci fyzické zátěže a termoregulace v důsledku nižšího objemu krve (před zátěží).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8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7ce8"/>
    <w:rPr>
      <w:color w:val="0000FF"/>
      <w:u w:val="single"/>
    </w:rPr>
  </w:style>
  <w:style w:type="character" w:styleId="Ktfntblack9" w:customStyle="1">
    <w:name w:val="kt_fnt_black9"/>
    <w:basedOn w:val="DefaultParagraphFont"/>
    <w:qFormat/>
    <w:rsid w:val="008e4356"/>
    <w:rPr/>
  </w:style>
  <w:style w:type="character" w:styleId="NzevChar" w:customStyle="1">
    <w:name w:val="Název Char"/>
    <w:basedOn w:val="DefaultParagraphFont"/>
    <w:link w:val="Title"/>
    <w:uiPriority w:val="10"/>
    <w:qFormat/>
    <w:rsid w:val="00307d8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7c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307d8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976</Words>
  <Characters>5763</Characters>
  <CharactersWithSpaces>67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23:00Z</dcterms:created>
  <dc:creator>uživatel</dc:creator>
  <dc:description/>
  <dc:language>en-US</dc:language>
  <cp:lastModifiedBy>Misa</cp:lastModifiedBy>
  <dcterms:modified xsi:type="dcterms:W3CDTF">2014-02-18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