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durance závody Kašovice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ne 17.4. se konaly v Kašovicích u Velkých Popovic první vytrvalostní dostihy letošní sezóny v ČR. Do čtyř soutěží bylo přihlášeno celkem 60 koní. Jely se zde oficiální soutěže stupně „Z“ na 48 km, soutěž „L“ na 72 km a soutěž „S“ na 96 km. Dále se v rámci těchto dostihů konala i neoficiální soutěž pro koně a jezdce bez licencí zvaná Hobby na 24 k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říjezd většiny soutěžících a jejich následné prezentace probíhaly v pátek. Zázemí dostihů bylo vytvořeno na „poli“, a tak na účastníky téměř celé odpoledne i večer ze všech stran fučelo. Pořadatel se naštěstí na tento nešvar počasí připravil a nachystal altánek, který byl před větrem chráněn ze dvou stran. Při večerní rozpravě se tak sedělo v závětř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ako první odstartovali v sobotu ráno koně přihlášení do „S“. Start proběhl v 6 hod. a účastnilo se ho 5 koní. O hodinu později startovala soutěž stupně „L“, přičemž se na start postavilo rovněž 5 koní. V 10.30 startovala nejvíce obsazená soutěž stupně „Z“ a na startu se objevilo 31 koní. V tu dobu se mikrofonu ujal technický delegát Milan Kyselý a představil divákům většinu jezdců. Soutěž Hobby startovala ve 12 hod. a zúčastnilo se jí celkem 19 kon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ž po ránu začalo svítit sluníčko a během dne se udělalo opravdu krásně. Na trati, tedy na okruhu o délce 24 km, bylo velmi příjemně. I když byl podklad z posledních dní místy promáčený, díky sluníčku problematická místa postupně vysychal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en ubíhal jako po másle a po dokončení soutěží byla vyhlášena cena kondice pro koně soutěžící ve stupních „L“ a „S“.  Jakmile měli veterináři jasno, kteří koníci byli na danou soutěž nejlépe připraveni, oznámil se čas vyhlášení výsledků, které pak proběhlo v sedl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těž „Z“ vyhrál hřebec Scott Al Sah´r (Švecová Lucie) rychlostí 20,058 km/hod.</w:t>
      </w:r>
    </w:p>
    <w:p>
      <w:pPr>
        <w:pStyle w:val="Normal"/>
        <w:jc w:val="both"/>
        <w:rPr/>
      </w:pPr>
      <w:r>
        <w:rPr/>
        <w:t>Druhé místo obsadil hřebec Hassan B (Kyselá Kateřina) s rychlostí 20,028 km/hod.</w:t>
      </w:r>
    </w:p>
    <w:p>
      <w:pPr>
        <w:pStyle w:val="Normal"/>
        <w:jc w:val="both"/>
        <w:rPr/>
      </w:pPr>
      <w:r>
        <w:rPr/>
        <w:t>Pro třetí místo si dojela kobylka Vendy 8 (Studničková Martina) s rychlostí 19,519 km/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těž „L“ vyhrála kobylka Leika (Myslivečková Veronika) rychlostí 17,625 km/ hod.</w:t>
      </w:r>
    </w:p>
    <w:p>
      <w:pPr>
        <w:pStyle w:val="Normal"/>
        <w:jc w:val="both"/>
        <w:rPr/>
      </w:pPr>
      <w:r>
        <w:rPr/>
        <w:t>Druhé místo obsadila kobylka Delta Golden Time (Turková Gabriela) rychlostí 17,624 km/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řetí místo si vysloužila kobylka Uva (Smudek Ladislav) rychlostí 17,623 km/ hod.</w:t>
      </w:r>
    </w:p>
    <w:p>
      <w:pPr>
        <w:pStyle w:val="Normal"/>
        <w:jc w:val="both"/>
        <w:rPr/>
      </w:pPr>
      <w:r>
        <w:rPr/>
        <w:t>V soutěži „L“ byla oceněna veterináři jako nejlépe natrénovaný koník a získala cenu kondice kobylka Le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těž „S“ vyhrála kobylka Žoly (Škábová Lucie) rychlostí 17,427 km/hod.</w:t>
      </w:r>
    </w:p>
    <w:p>
      <w:pPr>
        <w:pStyle w:val="Normal"/>
        <w:jc w:val="both"/>
        <w:rPr/>
      </w:pPr>
      <w:r>
        <w:rPr/>
        <w:t>Druhé místo vybojoval valášek Habib (Šebková Vladimíra) s rychlostí 17,068 km/hod.</w:t>
      </w:r>
    </w:p>
    <w:p>
      <w:pPr>
        <w:pStyle w:val="Normal"/>
        <w:jc w:val="both"/>
        <w:rPr/>
      </w:pPr>
      <w:r>
        <w:rPr/>
        <w:t>Třetí místo obsadila kobylka Faloma (Hradecká Zdena) s rychlostí 16,263 km/hod.</w:t>
      </w:r>
    </w:p>
    <w:p>
      <w:pPr>
        <w:pStyle w:val="Normal"/>
        <w:jc w:val="both"/>
        <w:rPr/>
      </w:pPr>
      <w:r>
        <w:rPr/>
        <w:t>V soutěži „S“ byla oceněna veterináři jako nejlépe natrénovaný koník a získala cenu kondice kobylka Žoly.</w:t>
        <w:tab/>
        <w:t xml:space="preserve">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ěž Hobby vyhrál koník Kuki (Beranová Zuzana) rychlostí 20,145 km/hod.</w:t>
      </w:r>
    </w:p>
    <w:p>
      <w:pPr>
        <w:pStyle w:val="Normal"/>
        <w:rPr/>
      </w:pPr>
      <w:r>
        <w:rPr/>
        <w:t>Druhé místo obsadil valach Vrch (Toncarová Hana) s rychlostí 20,145 km/hod.</w:t>
      </w:r>
    </w:p>
    <w:p>
      <w:pPr>
        <w:pStyle w:val="Normal"/>
        <w:rPr/>
      </w:pPr>
      <w:r>
        <w:rPr/>
        <w:t>Na třetím místě skončil koník Attila (Pajerová Michaela) s rychlostí 20,140 km/hod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9.4.2010 Barbora Pflug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63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1:01:00Z</dcterms:created>
  <dc:creator>User1</dc:creator>
  <dc:description/>
  <cp:keywords/>
  <dc:language>en-US</dc:language>
  <cp:lastModifiedBy>kvesela</cp:lastModifiedBy>
  <dcterms:modified xsi:type="dcterms:W3CDTF">2010-04-19T21:01:00Z</dcterms:modified>
  <cp:revision>3</cp:revision>
  <dc:subject/>
  <dc:title>Endurance závody Kašovice 2010</dc:title>
</cp:coreProperties>
</file>