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urance závody Břidličná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e 15.5. se konaly v Břidličné u Rýmařova již třetí letošní národní vytrvalostní dostihy. Do čtyř soutěží bylo přihlášeno přibližně 25 koní. Byly zde vypsány oficiální soutěže stupně „Z“ na 40 km, „L“ na 60 km a „S“ na 80 km. Dále soutěž Hobby pro nelicencované koně a jezdce na 25 k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ětšina dvojic dorazila již v pátek před dostihem. Zázemí dostihů bylo rozděleno do více míst. Paddock, start, cíl a veteriny byly umístěny na louce, pevné boxy byly asi o 300 m dále a večerní rozprava se konala v místním kulturním domě. Počasí si s námi bohužel trochu pohrávalo a ještě v pátek to vypadalo na pořádný déšť. Naštěstí zůstalo jen u silného větru a občasného mrh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první v sobotu ráno odstartovala soutěž stupně „S“. Start proběhl v 7:30 hod a soutěže se zúčastnilo 5 koní. O hodinu později vyrazili na trať dvojice v soutěži „L“, kde se na startu sešlo 6 koní. Jako poslední z oficiálních soutěží odstartovalo „Z“ kde bylo přihlášeno 7 koní. Soutěž Hobby startovala v intervalech a poslední vyráželi na trať ve 12: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así si s námi zahrávalo už od pátečního odpoledne, kdy se střídal silný vítr s deštěm. Během noci se počasí umoudřilo a ráno na pár chvil vysvitlo i sluníčko. Během soutěžního dne však bylo stále pod mrakem, místy na trati mrholilo a silný vítr odfoukal dešťové mraky, a tak na nás aspoň nepršel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 se týče podkladu na trati, jelo se po loukách, které byly podmáčené, hluboké a klouzavé, a ty se střídaly se zpevněnými lesními cestami, asfalt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n uběhl nakonec bez deště velmi rychle a příjemně a tak po dojetí posledního jezdce pořadatel oznámil čas vyhlášení výsledků. Tentokrát se vyhlášení konalo bez koní v jezdecké ústroji a vypadalo následovně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 „Z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 - Annie Jump / Ada 1 ( Kocourková Kateřina) rychlost  20,194 km/h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 - Dahir ( Simonová Vanessa) rychlost 20,191 km/h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 - Al Sharisa ( Hladiš Petr) rychlost 14,506 km/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 „L“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- Silnet (Záhorová Eva) rychlost 15,421 km/ 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- Nadzih (Řačáková Lenka) rychlost 15,280 km/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- Maikopchik (Hemzalová Kateřina) rychlost 15,273 km/hod</w:t>
      </w:r>
    </w:p>
    <w:p>
      <w:pPr>
        <w:pStyle w:val="Normal"/>
        <w:jc w:val="both"/>
        <w:rPr/>
      </w:pPr>
      <w:r>
        <w:rPr/>
        <w:t>V soutěži „L“ byl oceněn veterináři jako nejlépe natrénovaný kůň a získal cenu kondice hřebec Nadz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„S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 - Ahmed ( Pflugová Barbora) rychlost 14,000 km/h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 - Karsen 1 (Pflugová Karolína) rychlost 14,000km/h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 - Alexandr /Shagya XXVIII-1/ ( Pflugová Pavlína) rychlost 12,700km/hod</w:t>
      </w:r>
    </w:p>
    <w:p>
      <w:pPr>
        <w:pStyle w:val="Normal"/>
        <w:jc w:val="both"/>
        <w:rPr/>
      </w:pPr>
      <w:r>
        <w:rPr/>
        <w:t>V soutěži „S“ byl oceněn veterináři jako nejlépe natrénovaný kůň a získal cenu kondice valach Ah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ora Pflugová, 17.5.2010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0:00Z</dcterms:created>
  <dc:creator>pokus</dc:creator>
  <dc:description/>
  <dc:language>en-US</dc:language>
  <cp:lastModifiedBy>Míša</cp:lastModifiedBy>
  <dcterms:modified xsi:type="dcterms:W3CDTF">2010-05-20T11:54:00Z</dcterms:modified>
  <cp:revision>3</cp:revision>
  <dc:subject/>
  <dc:title>Endurance závody Břidličná 2010</dc:title>
</cp:coreProperties>
</file>