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YTRVALOSTNÍ EMCO CUP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olečnost Emco, spol. s r.o., se opětovně ujala sponzorování nejmladších účastníků vytrvalostních závodů v r. 2010. Pravidla pro vyhodnocení 5ti nejlepších účastníků jsou pro sezonu 2010 následujíc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to pohárová soutěž je určená pro děti do 15ti let (tj. od roku narození 1995 výš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závěrečném vyhodnocení (budou se sčítat body dosažené v soutěžích podle níže uvedeného propočtu) budou započítávány pouze národní soutě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počet bodů</w:t>
      </w:r>
      <w:r>
        <w:rPr/>
        <w:t>:</w:t>
      </w:r>
    </w:p>
    <w:p>
      <w:pPr>
        <w:pStyle w:val="Normal"/>
        <w:rPr/>
      </w:pPr>
      <w:r>
        <w:rPr/>
        <w:t>Soutěže Z – získané body podle umístění budou přepočteny koeficientem 0,6</w:t>
      </w:r>
    </w:p>
    <w:p>
      <w:pPr>
        <w:pStyle w:val="Normal"/>
        <w:rPr/>
      </w:pPr>
      <w:r>
        <w:rPr/>
        <w:t>Soutěže L – koeficient 0,8</w:t>
      </w:r>
    </w:p>
    <w:p>
      <w:pPr>
        <w:pStyle w:val="Normal"/>
        <w:rPr/>
      </w:pPr>
      <w:r>
        <w:rPr/>
        <w:t>Soutěže S – koeficient 1,0</w:t>
      </w:r>
    </w:p>
    <w:p>
      <w:pPr>
        <w:pStyle w:val="Normal"/>
        <w:rPr/>
      </w:pPr>
      <w:r>
        <w:rPr/>
        <w:t>Soutěže ST – koeficient 1,2</w:t>
      </w:r>
    </w:p>
    <w:p>
      <w:pPr>
        <w:pStyle w:val="Normal"/>
        <w:rPr/>
      </w:pPr>
      <w:r>
        <w:rPr/>
        <w:t>Soutěže T – koeficient 1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během sezony budou obnoveny soutěže tzv. kvalifikačního předkola nebo bude komisí vytrvalosti vytvořen model vyhodnocování hobby soutěží, budou body získané z těchto soutěží násobeny koeficientem 0,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1:19:00Z</dcterms:created>
  <dc:creator>Vladimíra Šebková</dc:creator>
  <dc:description/>
  <cp:keywords/>
  <dc:language>en-US</dc:language>
  <cp:lastModifiedBy>user</cp:lastModifiedBy>
  <dcterms:modified xsi:type="dcterms:W3CDTF">2010-01-22T21:19:00Z</dcterms:modified>
  <cp:revision>2</cp:revision>
  <dc:subject/>
  <dc:title>VYTRVALOSTNÍ EMCO CUP 2009</dc:title>
</cp:coreProperties>
</file>