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T" w:hAnsi="EurostileT" w:cs="EurostileT"/>
          <w:sz w:val="24"/>
          <w:szCs w:val="24"/>
          <w:lang w:val="en-US" w:eastAsia="en-US"/>
        </w:rPr>
      </w:pPr>
      <w:r>
        <w:rPr>
          <w:rFonts w:cs="EurostileT" w:ascii="EurostileT" w:hAnsi="Eurostile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5241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ind w:left="1304" w:hanging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ind w:left="1304" w:hanging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ind w:left="1304" w:hanging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ind w:left="1304" w:hanging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 xml:space="preserve">To: </w:t>
        <w:tab/>
        <w:t>Austria, Belgium, Bulgaria, Croatia, Czech Republic, Estonia, Finland, France, Germany, Great Britain, Hungary, Ireland, Italy, Latvia, Lithuania, Netherlands, Norway, Poland, Portugal, Russia, Slovakia, Spain, Sweden, Switzerland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ind w:left="6520" w:firstLine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ind w:left="6520" w:right="-262" w:firstLine="1304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22</w:t>
      </w:r>
      <w:r>
        <w:rPr>
          <w:rFonts w:cs="EurostileT" w:ascii="EurostileT" w:hAnsi="EurostileT"/>
          <w:sz w:val="24"/>
          <w:szCs w:val="24"/>
          <w:vertAlign w:val="superscript"/>
          <w:lang w:val="en-GB"/>
        </w:rPr>
        <w:t>nd</w:t>
      </w:r>
      <w:r>
        <w:rPr>
          <w:rFonts w:cs="EurostileT" w:ascii="EurostileT" w:hAnsi="EurostileT"/>
          <w:sz w:val="24"/>
          <w:szCs w:val="24"/>
          <w:lang w:val="en-GB"/>
        </w:rPr>
        <w:t xml:space="preserve"> February 2006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 xml:space="preserve">Dear Sirs and Madams 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b/>
          <w:b/>
          <w:sz w:val="24"/>
          <w:szCs w:val="24"/>
          <w:u w:val="single"/>
          <w:lang w:val="en-GB"/>
        </w:rPr>
      </w:pPr>
      <w:r>
        <w:rPr>
          <w:rFonts w:cs="EurostileT" w:ascii="EurostileT" w:hAnsi="EurostileT"/>
          <w:b/>
          <w:sz w:val="24"/>
          <w:szCs w:val="24"/>
          <w:u w:val="single"/>
          <w:lang w:val="en-GB"/>
        </w:rPr>
        <w:t>Dronninglund Ride 6</w:t>
      </w:r>
      <w:r>
        <w:rPr>
          <w:rFonts w:cs="EurostileT" w:ascii="EurostileT" w:hAnsi="EurostileT"/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EurostileT" w:ascii="EurostileT" w:hAnsi="EurostileT"/>
          <w:b/>
          <w:sz w:val="24"/>
          <w:szCs w:val="24"/>
          <w:u w:val="single"/>
          <w:lang w:val="en-GB"/>
        </w:rPr>
        <w:t xml:space="preserve"> May 2006</w:t>
      </w:r>
    </w:p>
    <w:p>
      <w:pPr>
        <w:pStyle w:val="Normal"/>
        <w:rPr>
          <w:rFonts w:ascii="EurostileT" w:hAnsi="EurostileT" w:cs="EurostileT"/>
          <w:b/>
          <w:b/>
          <w:sz w:val="24"/>
          <w:szCs w:val="24"/>
          <w:u w:val="single"/>
          <w:lang w:val="en-GB"/>
        </w:rPr>
      </w:pPr>
      <w:r>
        <w:rPr>
          <w:rFonts w:cs="EurostileT" w:ascii="EurostileT" w:hAnsi="EurostileT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On behalf of the Organising Committee, the Danish Equestrian Federation, has the pleasure in inviting riders from your country to participate at the CEI/ Y/1/2/3* in Dronninglund. Denmark.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CEI3*</w:t>
        <w:tab/>
        <w:tab/>
        <w:t>160 km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CEI3*</w:t>
        <w:tab/>
        <w:tab/>
        <w:t>120 km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>CEI2*</w:t>
        <w:tab/>
        <w:tab/>
        <w:t>90 km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>CEI1*/CEIY*</w:t>
        <w:tab/>
        <w:t>65 km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 xml:space="preserve">Please find enclosed a copy of the FEI Schedule 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 xml:space="preserve">We look forward to receiving your entries as soon as possible. 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Entries in principle</w:t>
        <w:tab/>
        <w:t>6</w:t>
      </w:r>
      <w:r>
        <w:rPr>
          <w:rFonts w:cs="EurostileT" w:ascii="EurostileT" w:hAnsi="EurostileT"/>
          <w:sz w:val="24"/>
          <w:szCs w:val="24"/>
          <w:vertAlign w:val="superscript"/>
          <w:lang w:val="en-GB"/>
        </w:rPr>
        <w:t>th</w:t>
      </w:r>
      <w:r>
        <w:rPr>
          <w:rFonts w:cs="EurostileT" w:ascii="EurostileT" w:hAnsi="EurostileT"/>
          <w:sz w:val="24"/>
          <w:szCs w:val="24"/>
          <w:lang w:val="en-GB"/>
        </w:rPr>
        <w:t xml:space="preserve"> March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 xml:space="preserve">Nominated entry  </w:t>
        <w:tab/>
        <w:t>22</w:t>
      </w:r>
      <w:r>
        <w:rPr>
          <w:rFonts w:cs="EurostileT" w:ascii="EurostileT" w:hAnsi="EurostileT"/>
          <w:sz w:val="24"/>
          <w:szCs w:val="24"/>
          <w:vertAlign w:val="superscript"/>
          <w:lang w:val="en-GB"/>
        </w:rPr>
        <w:t>nd</w:t>
      </w:r>
      <w:r>
        <w:rPr>
          <w:rFonts w:cs="EurostileT" w:ascii="EurostileT" w:hAnsi="EurostileT"/>
          <w:sz w:val="24"/>
          <w:szCs w:val="24"/>
          <w:lang w:val="en-GB"/>
        </w:rPr>
        <w:t xml:space="preserve"> March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Definite entry</w:t>
        <w:tab/>
        <w:t>19</w:t>
      </w:r>
      <w:r>
        <w:rPr>
          <w:rFonts w:cs="EurostileT" w:ascii="EurostileT" w:hAnsi="EurostileT"/>
          <w:sz w:val="24"/>
          <w:szCs w:val="24"/>
          <w:vertAlign w:val="superscript"/>
          <w:lang w:val="en-GB"/>
        </w:rPr>
        <w:t>th</w:t>
      </w:r>
      <w:r>
        <w:rPr>
          <w:rFonts w:cs="EurostileT" w:ascii="EurostileT" w:hAnsi="EurostileT"/>
          <w:sz w:val="24"/>
          <w:szCs w:val="24"/>
          <w:lang w:val="en-GB"/>
        </w:rPr>
        <w:t xml:space="preserve"> April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 xml:space="preserve">Kind regards 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>Merete Fohlmann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ab/>
        <w:t>Entries are send to:</w:t>
        <w:tab/>
        <w:t>Lars Kolind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</w:r>
      <w:r>
        <w:rPr>
          <w:rFonts w:cs="EurostileT" w:ascii="EurostileT" w:hAnsi="EurostileT"/>
          <w:sz w:val="24"/>
          <w:szCs w:val="24"/>
        </w:rPr>
        <w:t>Bellisvelj 7, 9330 Dronninglund, Denmark</w:t>
      </w:r>
    </w:p>
    <w:p>
      <w:pPr>
        <w:pStyle w:val="Normal"/>
        <w:rPr>
          <w:rFonts w:ascii="EurostileT" w:hAnsi="EurostileT" w:cs="EurostileT"/>
          <w:sz w:val="24"/>
          <w:szCs w:val="24"/>
        </w:rPr>
      </w:pPr>
      <w:r>
        <w:rPr>
          <w:rFonts w:cs="EurostileT" w:ascii="EurostileT" w:hAnsi="EurostileT"/>
          <w:sz w:val="24"/>
          <w:szCs w:val="24"/>
        </w:rPr>
        <w:tab/>
        <w:tab/>
        <w:tab/>
        <w:t>Phone: +45 98 84 22 61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</w:rPr>
        <w:tab/>
        <w:tab/>
        <w:tab/>
        <w:t>Fax: +45 98 84 22 61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  <w:t>Email:</w:t>
        <w:tab/>
        <w:t>alkolind@stofanet.dk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ab/>
        <w:t xml:space="preserve">Copy to: </w:t>
        <w:tab/>
        <w:tab/>
        <w:t>Danish Equestrian Federation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  <w:t>Merete Fohlmann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  <w:t xml:space="preserve">Phone: +45 43 26 28 18 </w:t>
      </w:r>
    </w:p>
    <w:p>
      <w:pPr>
        <w:pStyle w:val="Normal"/>
        <w:rPr>
          <w:rFonts w:ascii="EurostileT" w:hAnsi="EurostileT" w:cs="EurostileT"/>
          <w:sz w:val="24"/>
          <w:szCs w:val="24"/>
          <w:lang w:val="en-GB"/>
        </w:rPr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  <w:t>Fax: +45 43 26 28 12</w:t>
      </w:r>
    </w:p>
    <w:p>
      <w:pPr>
        <w:pStyle w:val="Normal"/>
        <w:rPr/>
      </w:pPr>
      <w:r>
        <w:rPr>
          <w:rFonts w:cs="EurostileT" w:ascii="EurostileT" w:hAnsi="EurostileT"/>
          <w:sz w:val="24"/>
          <w:szCs w:val="24"/>
          <w:lang w:val="en-GB"/>
        </w:rPr>
        <w:tab/>
        <w:tab/>
        <w:tab/>
        <w:t>Email: mf@fohlmann.dk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urosti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avn">
    <w:name w:val="Firmanav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Afsender">
    <w:name w:val="Afsender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2:00Z</dcterms:created>
  <dc:creator>Merete Fohlmann</dc:creator>
  <dc:description/>
  <dc:language>en-US</dc:language>
  <cp:lastModifiedBy>Merete Fohlmann</cp:lastModifiedBy>
  <cp:lastPrinted>2006-02-22T10:52:00Z</cp:lastPrinted>
  <dcterms:modified xsi:type="dcterms:W3CDTF">2006-02-22T10:12:00Z</dcterms:modified>
  <cp:revision>5</cp:revision>
  <dc:subject/>
  <dc:title> DANSK RIDE 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762669</vt:r8>
  </property>
  <property fmtid="{D5CDD505-2E9C-101B-9397-08002B2CF9AE}" pid="3" name="_AuthorEmail">
    <vt:lpwstr>mf@rideforbund.dk</vt:lpwstr>
  </property>
  <property fmtid="{D5CDD505-2E9C-101B-9397-08002B2CF9AE}" pid="4" name="_AuthorEmailDisplayName">
    <vt:lpwstr>Merete Fohlmann</vt:lpwstr>
  </property>
  <property fmtid="{D5CDD505-2E9C-101B-9397-08002B2CF9AE}" pid="5" name="_EmailSubject">
    <vt:lpwstr>CEI/Y 1/2/3* Dronninglund Ride 6th May 2006, Denmark</vt:lpwstr>
  </property>
</Properties>
</file>