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hle moje psaní vzniká, protože nějak překypěla moje nádoba trpělivosti, chápání a ohledů. Za několik dnů započaté sezóny jsem se dočkal takového množství lemplování, bezohlednosti a nerespektovaní psaných i nepsaných pravidel, že jsem opět znechucen na nejvyšší míru. Nebudu zatím jmenovat, ale nejmenovaní se jistě poznají…</w:t>
      </w:r>
    </w:p>
    <w:p>
      <w:pPr>
        <w:pStyle w:val="Odstavecseseznamem"/>
        <w:numPr>
          <w:ilvl w:val="0"/>
          <w:numId w:val="1"/>
        </w:numPr>
        <w:jc w:val="both"/>
        <w:rPr>
          <w:rFonts w:ascii="Arial" w:hAnsi="Arial" w:cs="Arial"/>
        </w:rPr>
      </w:pPr>
      <w:r>
        <w:rPr>
          <w:rFonts w:cs="Arial" w:ascii="Arial" w:hAnsi="Arial"/>
        </w:rPr>
        <w:t>Jako tradičně jsou velkým problémem přihlášky. Věřte, že přihláška typu – „..přijedu, tak mě tam napiš…“ je stejně hodnotným údajem, jako když to sdělíte do nejbližšího kanálu. Ujišťuji vás, že přestávám odmítat řešit 4 hodiny, kdo vlastně startuje, na jakém koni a v jaké soutěži a jestli tenhle Jan Novák je tenhle Jan Novák nebo Jan Novák od vedle. Tato ochota rozhodčích je zatím odměňována pouze prskáním, že nejsou včas startovní listiny – takže nakonec je ten, kdo řeší problém největší gauner.</w:t>
      </w:r>
    </w:p>
    <w:p>
      <w:pPr>
        <w:pStyle w:val="Odstavecseseznamem"/>
        <w:numPr>
          <w:ilvl w:val="0"/>
          <w:numId w:val="1"/>
        </w:numPr>
        <w:jc w:val="both"/>
        <w:rPr>
          <w:rFonts w:ascii="Arial" w:hAnsi="Arial" w:cs="Arial"/>
        </w:rPr>
      </w:pPr>
      <w:r>
        <w:rPr>
          <w:rFonts w:cs="Arial" w:ascii="Arial" w:hAnsi="Arial"/>
        </w:rPr>
        <w:t>Start ve vytrvalostní soutěži je podmíněn tím, že mám na danou soutěž koně. Marná sláva, ale jestli kůň odběhne s vypětím sil 100 km a má toho plné zuby, tak je prostě nesmysl tahat ho na 120, protože je to nad jeho schopnosti. Ambice jezdce jsou skvělá věc, ale jsou případy, kdy musí lidské chtění jít stranou.</w:t>
      </w:r>
    </w:p>
    <w:p>
      <w:pPr>
        <w:pStyle w:val="Odstavecseseznamem"/>
        <w:numPr>
          <w:ilvl w:val="0"/>
          <w:numId w:val="1"/>
        </w:numPr>
        <w:jc w:val="both"/>
        <w:rPr>
          <w:rFonts w:ascii="Arial" w:hAnsi="Arial" w:cs="Arial"/>
        </w:rPr>
      </w:pPr>
      <w:r>
        <w:rPr>
          <w:rFonts w:cs="Arial" w:ascii="Arial" w:hAnsi="Arial"/>
        </w:rPr>
        <w:t>Bezohlednost na trati je něco, co musí zmizet z našich závodišť. Informace, že kolem spadnuvší Evy Machkové projeli další jezdci, kteří ani nepřibrzdili, je ukázkou nejen unfair hry, ale i lidského selhání.</w:t>
      </w:r>
    </w:p>
    <w:p>
      <w:pPr>
        <w:pStyle w:val="Odstavecseseznamem"/>
        <w:numPr>
          <w:ilvl w:val="0"/>
          <w:numId w:val="1"/>
        </w:numPr>
        <w:jc w:val="both"/>
        <w:rPr>
          <w:rFonts w:ascii="Arial" w:hAnsi="Arial" w:cs="Arial"/>
        </w:rPr>
      </w:pPr>
      <w:r>
        <w:rPr>
          <w:rFonts w:cs="Arial" w:ascii="Arial" w:hAnsi="Arial"/>
        </w:rPr>
        <w:t>Přijet na závody se zraněným koněm a dožadovat se startu je lumpárna první kategorie. A ještě větší lumpárna je, když takový rádoby „koňák“ odmítá dobré rady a tváří se, jakoby mu někdo ubližoval.</w:t>
      </w:r>
    </w:p>
    <w:p>
      <w:pPr>
        <w:pStyle w:val="Odstavecseseznamem"/>
        <w:numPr>
          <w:ilvl w:val="0"/>
          <w:numId w:val="1"/>
        </w:numPr>
        <w:jc w:val="both"/>
        <w:rPr>
          <w:rFonts w:ascii="Arial" w:hAnsi="Arial" w:cs="Arial"/>
        </w:rPr>
      </w:pPr>
      <w:r>
        <w:rPr>
          <w:rFonts w:cs="Arial" w:ascii="Arial" w:hAnsi="Arial"/>
        </w:rPr>
        <w:t>Start v zahraniční soutěži je vyvrcholením každé vytrvalostní přípravy a nemusí to být zrovna mistrovství čehokoliv. Člověk jedoucí „ven“ by měl být náležitě hrdý a měl by to umět dát najevo. Je proto pro mne ohromným zklamáním, když není vůle zúčastnit se oficiálních a slavnostních akcí. Uvědomte si, že překročením hranic už nejedete (ať chcete nebo ne) sami za sebe, ale reprezentujete republiku.</w:t>
      </w:r>
    </w:p>
    <w:p>
      <w:pPr>
        <w:pStyle w:val="Odstavecseseznamem"/>
        <w:numPr>
          <w:ilvl w:val="0"/>
          <w:numId w:val="1"/>
        </w:numPr>
        <w:jc w:val="both"/>
        <w:rPr>
          <w:rFonts w:ascii="Arial" w:hAnsi="Arial" w:cs="Arial"/>
        </w:rPr>
      </w:pPr>
      <w:r>
        <w:rPr>
          <w:rFonts w:cs="Arial" w:ascii="Arial" w:hAnsi="Arial"/>
        </w:rPr>
        <w:t>A nakonec záležitost, která byla tou poslední kapkou. Mnoho křiku bylo, že nejsou školení a semináře. Podařilo se zorganizovat něco, na čem ulpělo dost potu a co není zrovna nejlevnější. Zájem byl poměrně velký – takový, že se muselo odmítat. Ti, kteří nakonec zůstali ve výběru se nakonec rozhodnou, že nepojedou – je moc hezky, jsou volné dny, nechce se mi… A dojímavý proslov jsem slyšel od jednoho z potencionálních účastníků“ „Já asi nepojedu, protože stejně už všechno vím….“</w:t>
      </w:r>
    </w:p>
    <w:p>
      <w:pPr>
        <w:pStyle w:val="Normal"/>
        <w:jc w:val="both"/>
        <w:rPr/>
      </w:pPr>
      <w:r>
        <w:rPr>
          <w:rFonts w:cs="Arial" w:ascii="Arial" w:hAnsi="Arial"/>
        </w:rPr>
        <w:t xml:space="preserve">Věřte, že ke všem výtkám, které ke mně máte, budete moct přidat další – prosazování velmi přísného přístupu ke všem prohřeškům a velmi tvrdého omezování lidí, kteří se nechovají korektně. A je mi jedno, co to udělá s počtem jezdců – budu raději, když bude jezdit deset stoprocentních sportovců, než tisíce lemplů, za které se budu muset stydět… </w:t>
      </w:r>
    </w:p>
    <w:p>
      <w:pPr>
        <w:pStyle w:val="Normal"/>
        <w:spacing w:before="0" w:after="200"/>
        <w:ind w:left="4248" w:firstLine="708"/>
        <w:jc w:val="both"/>
        <w:rPr>
          <w:rFonts w:ascii="Arial" w:hAnsi="Arial" w:cs="Arial"/>
        </w:rPr>
      </w:pPr>
      <w:r>
        <w:rPr>
          <w:rFonts w:cs="Arial" w:ascii="Arial" w:hAnsi="Arial"/>
        </w:rPr>
        <w:t>Antonín Ter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29:00Z</dcterms:created>
  <dc:creator>Antonín Terber</dc:creator>
  <dc:description/>
  <cp:keywords/>
  <dc:language>en-US</dc:language>
  <cp:lastModifiedBy>notebook</cp:lastModifiedBy>
  <dcterms:modified xsi:type="dcterms:W3CDTF">2008-05-10T20:16:00Z</dcterms:modified>
  <cp:revision>2</cp:revision>
  <dc:subject/>
  <dc:title/>
</cp:coreProperties>
</file>