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62025" cy="7334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lang w:val="cs-CZ"/>
        </w:rPr>
        <w:t xml:space="preserve">     </w:t>
      </w:r>
      <w:r>
        <w:rPr>
          <w:rFonts w:cs="Arial" w:ascii="Arial" w:hAnsi="Arial"/>
          <w:b/>
          <w:bCs/>
          <w:sz w:val="32"/>
          <w:szCs w:val="32"/>
          <w:lang w:val="cs-CZ"/>
        </w:rPr>
        <w:t xml:space="preserve">VYTRVALOSTNÉ PRETEKY </w:t>
        <w:br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Cena JK NAPOLI  Šamorín 2012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cs="Arial" w:ascii="Arial" w:hAnsi="Arial"/>
          <w:b/>
          <w:bCs/>
        </w:rPr>
        <w:t>A. TECHNICKÉ ÚDAJE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Kód prete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2505B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Názov pretekov:                   Cena JK NAPOLI Šamorí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Usporiadateľ pretekov:        Jazdecký klub NAPOLI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sto konania:                   Šamorí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Dátum konania:                   25. -  27. 5.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Kontaktná adresa:              Jazdecký klub Napoli s.r.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Hattalova 12/C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831 03 Bratislava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tel.:  +421903576315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fax:  +421(0) -2-20923449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email:  </w:t>
      </w:r>
      <w:hyperlink r:id="rId3">
        <w:r>
          <w:rPr>
            <w:rStyle w:val="InternetLink"/>
            <w:rFonts w:cs="Verdana" w:ascii="Verdana" w:hAnsi="Verdana"/>
            <w:spacing w:val="-2"/>
            <w:sz w:val="22"/>
            <w:szCs w:val="22"/>
          </w:rPr>
          <w:t>endurance.ride@gmail.com</w:t>
        </w:r>
      </w:hyperlink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                                      </w:t>
      </w:r>
      <w:r>
        <w:rPr>
          <w:rFonts w:cs="Verdana" w:ascii="Verdana" w:hAnsi="Verdana"/>
          <w:spacing w:val="-2"/>
          <w:sz w:val="22"/>
          <w:szCs w:val="22"/>
        </w:rPr>
        <w:t xml:space="preserve">Website: </w:t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www.enduranceride.eu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Riaditeľ pretekov:                           Gabriel Bárdos – primátor města Šamorí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ajomník:                                       Alexander Nálepk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redseda rozhodcovského zboru:  Ing. Harald Grinschgl **** (AUT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echnický delegát:                         Vladimír Pažitný ***, 0903 460 711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Hlavný steward:                              Mgr. Dušan Majerčí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redseda veterinárnej komisie:      MVDr. Lucie Kalová **** (CZE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Ošetrujúci veterinárny lekár:          MVDr.  Bára Bezděková**( CZE)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odkováč:                                      Liszkai Zolta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Lekárska služba:                            </w:t>
      </w:r>
      <w:r>
        <w:rPr>
          <w:rFonts w:cs="Verdana" w:ascii="Verdana" w:hAnsi="Verdana"/>
          <w:bCs/>
          <w:spacing w:val="-3"/>
        </w:rPr>
        <w:t>Záchranný a dopravný servis Bratislav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Autor trate:                                      Vladimír Becke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rať:                                               Tráva, lesné a poľné cesty 90%, iné 10%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Uzávierka prihlášok:                       15.5.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Druhy súťaží:    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8000"/>
          <w:kern w:val="2"/>
        </w:rPr>
        <w:t>1.</w:t>
      </w:r>
      <w:r>
        <w:rPr>
          <w:b/>
          <w:bCs/>
          <w:color w:val="008000"/>
          <w:kern w:val="2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color w:val="008000"/>
          <w:kern w:val="2"/>
        </w:rPr>
        <w:t>Vytrvalostný dostih na 80 km- CEN 80(A)- otvorená súťaž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oháre, kokardy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rt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Hromad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cs="Arial" w:ascii="Arial" w:hAnsi="Arial"/>
          <w:b/>
          <w:bCs/>
          <w:iCs/>
          <w:color w:val="008000"/>
        </w:rPr>
        <w:t>2.</w:t>
      </w:r>
      <w:r>
        <w:rPr>
          <w:b/>
          <w:bCs/>
          <w:iCs/>
          <w:color w:val="008000"/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  <w:iCs/>
          <w:color w:val="008000"/>
        </w:rPr>
        <w:t>Vytrvalostný dostih na 80 km –CEN 80(B)  otvorená súťaž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oháre, kokardy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rt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Hromadný 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</w:rPr>
        <w:t> 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3. Vytrvalostný dostih na 60 km- CEN 60 otvorená súťaž  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Poháre, kokardy a vecné 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rt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individuálny po 5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cs="Arial" w:ascii="Arial" w:hAnsi="Arial"/>
          <w:b/>
          <w:bCs/>
          <w:color w:val="008000"/>
        </w:rPr>
        <w:t>4.</w:t>
      </w:r>
      <w:r>
        <w:rPr>
          <w:rFonts w:cs="Arial" w:ascii="Arial" w:hAnsi="Arial"/>
        </w:rPr>
        <w:t xml:space="preserve">   </w:t>
      </w:r>
      <w:r>
        <w:rPr>
          <w:rFonts w:cs="Arial" w:ascii="Arial" w:hAnsi="Arial"/>
          <w:b/>
          <w:bCs/>
          <w:color w:val="008000"/>
        </w:rPr>
        <w:t>Otvorená vytrvalostná súťaž na 40 km – CEN 40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Kokardy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rt:</w:t>
      </w:r>
    </w:p>
    <w:p>
      <w:pPr>
        <w:pStyle w:val="Normal"/>
        <w:rPr/>
      </w:pPr>
      <w:r>
        <w:rPr>
          <w:rFonts w:cs="Arial" w:ascii="Arial" w:hAnsi="Arial"/>
        </w:rPr>
        <w:t>individuálny, alebo vo dvojiciach  po 5 m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8000"/>
        </w:rPr>
        <w:t>5.    Otvorená vytrvalostná súťaž na 40 km – CEN 40(B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Kokardy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álny, alebo vo dvojiciach po 5 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poručené u</w:t>
      </w:r>
      <w:r>
        <w:rPr>
          <w:rFonts w:cs="Arial" w:ascii="Arial" w:hAnsi="Arial"/>
          <w:b/>
          <w:bCs/>
        </w:rPr>
        <w:t xml:space="preserve">bytovanie- </w:t>
      </w:r>
      <w:r>
        <w:rPr>
          <w:rFonts w:cs="Arial Black" w:ascii="Arial Black" w:hAnsi="Arial Black"/>
        </w:rPr>
        <w:t>hotely v meste ŠAMORÍ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jnenie- povinné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Na základe prihlášok, box 70 € / podujatie- v cene prvé podstiel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Š</w:t>
      </w:r>
      <w:r>
        <w:rPr>
          <w:rFonts w:cs="Arial" w:ascii="Arial" w:hAnsi="Arial"/>
          <w:b/>
          <w:bCs/>
        </w:rPr>
        <w:t>tartovn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i/>
          <w:color w:val="339966"/>
        </w:rPr>
        <w:t xml:space="preserve">CEN 80 -  40,-€ 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</w:rPr>
      </w:pPr>
      <w:r>
        <w:rPr>
          <w:rFonts w:eastAsia="Arial" w:cs="Arial" w:ascii="Arial" w:hAnsi="Arial"/>
          <w:b/>
          <w:i/>
          <w:color w:val="339966"/>
        </w:rPr>
        <w:t xml:space="preserve">  </w:t>
      </w:r>
      <w:r>
        <w:rPr>
          <w:rFonts w:cs="Arial" w:ascii="Arial" w:hAnsi="Arial"/>
          <w:b/>
          <w:i/>
          <w:color w:val="339966"/>
        </w:rPr>
        <w:t>CEN 60 -  30,-€</w:t>
      </w:r>
    </w:p>
    <w:p>
      <w:pPr>
        <w:pStyle w:val="Normal"/>
        <w:rPr>
          <w:b/>
          <w:b/>
          <w:i/>
          <w:i/>
          <w:color w:val="339966"/>
          <w:sz w:val="20"/>
          <w:szCs w:val="20"/>
        </w:rPr>
      </w:pPr>
      <w:r>
        <w:rPr>
          <w:rFonts w:eastAsia="Arial" w:cs="Arial" w:ascii="Arial" w:hAnsi="Arial"/>
          <w:b/>
          <w:i/>
          <w:color w:val="339966"/>
        </w:rPr>
        <w:t xml:space="preserve">  </w:t>
      </w:r>
      <w:r>
        <w:rPr>
          <w:rFonts w:cs="Arial" w:ascii="Arial" w:hAnsi="Arial"/>
          <w:b/>
          <w:i/>
          <w:color w:val="339966"/>
        </w:rPr>
        <w:t>CEN 40 -  20,-€</w:t>
      </w:r>
    </w:p>
    <w:p>
      <w:pPr>
        <w:pStyle w:val="Normal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B. PROGRA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cs="Arial" w:ascii="Arial" w:hAnsi="Arial"/>
          <w:b/>
          <w:bCs/>
        </w:rPr>
        <w:t>25.5.2012 PIATO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od 10:00 hod:         príjem koní, nahlásenie štartujúcich, prehliadka trate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 xml:space="preserve">14:00 hod – 18:00  veterinárna kontrola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19:00                      technická porada účastní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26.5.2012 SOBOTA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08:00 hod     Štart súťaže č.1 CEN 80(A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ri okruhy:        30, 30 a 20 km povinné prestávky - 30, 40,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:   64 tepov do 20 min, v cieli do 30 min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:    12 km/h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otnostný limit - 70 kg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08:30 hod     Štart súťaže č.3 CEN 60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rFonts w:cs="Arial" w:ascii="Arial" w:hAnsi="Arial"/>
        </w:rPr>
        <w:t>tri okruhy:      20, 20 a 20 km,  povinné prestávky 30 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:  64 tepov do 20 min, v cieli do 30 min</w:t>
      </w:r>
      <w:r>
        <w:rPr>
          <w:rFonts w:cs="Arial" w:ascii="Arial" w:hAnsi="Arial"/>
          <w:vanish/>
        </w:rPr>
        <w:t>   </w:t>
      </w: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min. tempo:   12 km/h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otnostný limit - neobmedzený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09:00 hod     Štart súťaže č.4  CEN 40(A)</w:t>
      </w:r>
    </w:p>
    <w:p>
      <w:pPr>
        <w:pStyle w:val="Normal"/>
        <w:spacing w:before="100" w:after="100"/>
        <w:rPr/>
      </w:pPr>
      <w:r>
        <w:rPr/>
        <w:t> </w:t>
      </w:r>
      <w:r>
        <w:rPr>
          <w:rFonts w:cs="Arial" w:ascii="Arial" w:hAnsi="Arial"/>
        </w:rPr>
        <w:t>dva okruhy:    20 a 20 km,  povinná prestávka 30 min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. uzávera:  64 tepov do 20 min, v cieli do 30 min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:   10 km/h max. tempo: 16 km/h*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*1.okruh min.1h.15min., max.2h.00min(štart - vstup do I.VET uzávery)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okruh min.1h.15min., max.2h.00min(odjazd do II. kola - cieľ bez vstupu do II.VET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závery!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5.2012 NEDEĽ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06:00 hod     Štart súťaže č.2 CEN 80(B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tri okruhy:        30, 30 a 20 km povinné prestávky - 30, 40,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vet. uzávera:   64 tepov do 20 min, v cieli do 30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tempo:    12 km/h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Hmotnostný limit: 70 kg  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vanish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</w:rPr>
        <w:t>08:00 hod      Štart súťaže č.5 CEN 40(B)</w:t>
      </w:r>
    </w:p>
    <w:p>
      <w:pPr>
        <w:pStyle w:val="Normal"/>
        <w:spacing w:before="100" w:after="100"/>
        <w:rPr/>
      </w:pPr>
      <w:r>
        <w:rPr/>
        <w:t> </w:t>
      </w:r>
      <w:r>
        <w:rPr>
          <w:rFonts w:cs="Arial" w:ascii="Arial" w:hAnsi="Arial"/>
        </w:rPr>
        <w:t>dva okruhy:    20 a 20 km,  povinná prestávka 30 min</w:t>
      </w:r>
    </w:p>
    <w:p>
      <w:pPr>
        <w:pStyle w:val="Normal"/>
        <w:spacing w:before="100" w:after="1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et. uzávera:  64 tepov do 20 min, v cieli do 30 min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. tempo:    10 km/h max. tempo 16 km/h*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*1.okruh min.1h.15min., max.2h.00min(štart - vstup do I.VET uzávery)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okruh min.1h.15min., max.2h.00min(odjazd do II. kola - cieľ bez vstupu do II.VET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závery!!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Hmotnostný limit - neobmedzen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/>
        <w:t xml:space="preserve">                       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00 vyhlásenie výsledkov v jednotlivých súťažiach a slávnostná dekorácia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válil:                                                                Mgr. Dušan Majerčík v.r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predseda Komisie vytrvalostného jazdenia SJ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durance.rid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7:00Z</dcterms:created>
  <dc:creator>Vladimír</dc:creator>
  <dc:description/>
  <cp:keywords/>
  <dc:language>en-US</dc:language>
  <cp:lastModifiedBy>Dušan</cp:lastModifiedBy>
  <cp:lastPrinted>2012-02-17T07:27:00Z</cp:lastPrinted>
  <dcterms:modified xsi:type="dcterms:W3CDTF">2012-03-08T08:17:00Z</dcterms:modified>
  <cp:revision>4</cp:revision>
  <dc:subject/>
  <dc:title>VYTRVALOSTNÉ PRETEKY</dc:title>
</cp:coreProperties>
</file>