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VEŘEJNÝ TRENINK</w:t>
        <w:br/>
        <w:t>Rozpis vytrvalostní soutěže</w:t>
      </w:r>
    </w:p>
    <w:p>
      <w:pPr>
        <w:pStyle w:val="Heading1"/>
        <w:jc w:val="center"/>
        <w:rPr/>
      </w:pPr>
      <w:r>
        <w:rPr/>
        <w:t>Bzenecký distanční dostih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/>
        <w:br/>
        <w:br/>
        <w:t xml:space="preserve">1. </w:t>
      </w:r>
      <w:r>
        <w:rPr>
          <w:b/>
        </w:rPr>
        <w:t>Pořadatel:</w:t>
      </w:r>
      <w:r>
        <w:rPr/>
        <w:t xml:space="preserve"> .................... Jezdecká stáj Bzenec ML OO64</w:t>
        <w:br/>
        <w:br/>
        <w:t xml:space="preserve">2. </w:t>
      </w:r>
      <w:r>
        <w:rPr>
          <w:b/>
        </w:rPr>
        <w:t>Datum konání:</w:t>
      </w:r>
      <w:r>
        <w:rPr/>
        <w:t xml:space="preserve"> .............. 10.4.2010</w:t>
        <w:br/>
        <w:br/>
        <w:t xml:space="preserve">3. </w:t>
      </w:r>
      <w:r>
        <w:rPr>
          <w:b/>
        </w:rPr>
        <w:t>Místo konání:</w:t>
      </w:r>
      <w:r>
        <w:rPr/>
        <w:t xml:space="preserve"> ............... areál Jezdecké stáje Bzenec</w:t>
        <w:br/>
        <w:br/>
        <w:t xml:space="preserve">4. </w:t>
      </w:r>
      <w:r>
        <w:rPr>
          <w:b/>
        </w:rPr>
        <w:t>Ředitel závodu:</w:t>
      </w:r>
      <w:r>
        <w:rPr/>
        <w:t xml:space="preserve"> ............ Hana Svrčinová </w:t>
        <w:br/>
        <w:t xml:space="preserve">    </w:t>
      </w:r>
      <w:r>
        <w:rPr>
          <w:b/>
        </w:rPr>
        <w:t>Technický delegát:</w:t>
      </w:r>
      <w:r>
        <w:rPr/>
        <w:t xml:space="preserve"> ....... Radka Hájková </w:t>
        <w:br/>
        <w:t xml:space="preserve">    </w:t>
      </w:r>
      <w:r>
        <w:rPr>
          <w:b/>
        </w:rPr>
        <w:t>Hlavní rozhodčí:</w:t>
      </w:r>
      <w:r>
        <w:rPr/>
        <w:t xml:space="preserve"> ........... Hana Svrčinová </w:t>
        <w:br/>
        <w:t xml:space="preserve">    </w:t>
      </w:r>
      <w:r>
        <w:rPr>
          <w:b/>
        </w:rPr>
        <w:t>Předseda vet. komise:</w:t>
      </w:r>
      <w:r>
        <w:rPr/>
        <w:t xml:space="preserve"> ... MVDr. Zdenka Seidelmannová</w:t>
        <w:br/>
        <w:t xml:space="preserve">    </w:t>
      </w:r>
      <w:r>
        <w:rPr>
          <w:b/>
        </w:rPr>
        <w:t xml:space="preserve">Autor trati: </w:t>
      </w:r>
      <w:r>
        <w:rPr/>
        <w:t>.................... Vít Svrčina</w:t>
        <w:br/>
        <w:br/>
        <w:t>5.</w:t>
      </w:r>
      <w:r>
        <w:rPr>
          <w:b/>
        </w:rPr>
        <w:t>:</w:t>
      </w:r>
      <w:r>
        <w:rPr/>
        <w:t xml:space="preserve"> </w:t>
      </w:r>
      <w:r>
        <w:rPr>
          <w:b/>
        </w:rPr>
        <w:t>Předpisy:</w:t>
      </w:r>
      <w:r>
        <w:rPr/>
        <w:t xml:space="preserve"> </w:t>
      </w:r>
      <w:r>
        <w:rPr>
          <w:rFonts w:cs="Arial" w:ascii="Arial" w:hAnsi="Arial"/>
          <w:sz w:val="20"/>
        </w:rPr>
        <w:t>Tyto závody jsou organizovány v souladu 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šeobecnými pravidly ČJF, platnými od 1.dubna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avidly vytrvalostního ježdění ČJF, platnými od 1.dubna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terinárními pravidly ČJF, platnými od 1.ledna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TextBody"/>
        <w:rPr/>
      </w:pPr>
      <w:r>
        <w:rPr/>
        <w:br/>
        <w:t xml:space="preserve">    </w:t>
      </w:r>
      <w:r>
        <w:rPr>
          <w:b/>
        </w:rPr>
        <w:t>1. Distanční jízda na 25 km</w:t>
      </w:r>
      <w:r>
        <w:rPr/>
        <w:br/>
        <w:t>Soutěž jednotlivců , věk od 12 let. Mohou startovat jezdci s platnou licencí i jezdci bez licence.</w:t>
        <w:br/>
        <w:t xml:space="preserve">Koně- 4 letí a starší s licencí nebo bez licence. </w:t>
        <w:br/>
        <w:t>Způsob startu jednotlivě po 2 min.</w:t>
        <w:br/>
        <w:t xml:space="preserve">Délka trati 25km,jednokolová soutěž. </w:t>
        <w:br/>
        <w:t xml:space="preserve">Stanovený čas </w:t>
      </w:r>
      <w:r>
        <w:rPr>
          <w:b/>
        </w:rPr>
        <w:t>120 min</w:t>
      </w:r>
      <w:r>
        <w:rPr/>
        <w:t>, maximální rychlost 15 km/hod. , limit 150 min.</w:t>
        <w:br/>
      </w:r>
      <w:r>
        <w:rPr>
          <w:kern w:val="2"/>
        </w:rPr>
        <w:t>Maximální hodnoty tepu - 64/minutu, nejsou-li hodnoty upraveny do 30 minut po projetí cílem je jezdec vyloučen.</w:t>
      </w:r>
    </w:p>
    <w:p>
      <w:pPr>
        <w:pStyle w:val="TextBody"/>
        <w:rPr/>
      </w:pPr>
      <w:r>
        <w:rPr>
          <w:kern w:val="2"/>
        </w:rPr>
        <w:t>Soutěžící na všech místech se umístí dle dosažených bodů. V případě rovnosti bodů rozhoduje kratší čas vstupu do veterinární kontroly.</w:t>
        <w:br/>
        <w:br/>
      </w:r>
      <w:r>
        <w:rPr/>
        <w:t xml:space="preserve">    </w:t>
      </w:r>
      <w:r>
        <w:rPr>
          <w:b/>
        </w:rPr>
        <w:t>2. Bzenecký distanční dostih 50 km.</w:t>
      </w:r>
      <w:r>
        <w:rPr/>
        <w:br/>
        <w:t>Vytrvalostní terénní jízda na čas, dvoukolová .</w:t>
        <w:br/>
        <w:t>Soutěž jednotlivců, věk od 12 let. Otevřeno pro koně a jezdce s licencí i bez licence.</w:t>
        <w:br/>
        <w:t>Koně-5 letí a starší .</w:t>
      </w:r>
    </w:p>
    <w:p>
      <w:pPr>
        <w:pStyle w:val="TextBody"/>
        <w:rPr/>
      </w:pPr>
      <w:r>
        <w:rPr/>
        <w:t xml:space="preserve">Způsob startu hromadně. </w:t>
        <w:br/>
        <w:t xml:space="preserve">Délka trati 50km - Z ,25+25 km, jedna povinná přestávka 40 min. </w:t>
        <w:br/>
        <w:t xml:space="preserve">Časový limit 300min, optimální čas 200 min. </w:t>
        <w:br/>
        <w:t>Maximální hodnoty tepu – 64/minutu, nejsou-li hodnoty upraveny do 20 minut po příjezdu do veterinární kontroly a stejně tak do 30 minut po projetí cílem je jezdec vyloučen.</w:t>
        <w:br/>
        <w:t>Soutěžící na všech místech se umístí dle dosaženého celkového času.</w:t>
        <w:br/>
        <w:t xml:space="preserve">6. </w:t>
      </w:r>
      <w:r>
        <w:rPr>
          <w:b/>
        </w:rPr>
        <w:t>Všeobecné údaje</w:t>
      </w:r>
      <w:r>
        <w:rPr/>
        <w:br/>
        <w:t>    1. Přihlášky na adresu:</w:t>
        <w:br/>
        <w:t>        Hana Svrčinová</w:t>
        <w:br/>
        <w:t>        K.Klostermana 1497</w:t>
        <w:br/>
        <w:t>        Bzenec 696 81</w:t>
        <w:br/>
        <w:t>        Tel. 736 648 521</w:t>
        <w:br/>
        <w:t>        E-mail: jsbzenec@seznam.cz</w:t>
        <w:br/>
        <w:t>    2. Uzávěrka přihlášek: St 7.4.2010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3. Peněžité plnění: dostih 25 km - startovné 400 Kč. </w:t>
        <w:br/>
        <w:t>    4. Startovné bude uhrazeno před startem.</w:t>
        <w:br/>
        <w:t>    5. Ubytování: Možno zajistit po telefonické objednávce.</w:t>
        <w:br/>
        <w:t>    6. Ustájení: V omezeném množství zajistí pořadatel na základě závazné objednávky.</w:t>
        <w:br/>
        <w:t>    7. Námitky a stížnosti: V souladu s Všeobecnými pravidly a pravidly Vytrvalostních soutěží.</w:t>
        <w:br/>
        <w:br/>
        <w:t xml:space="preserve">Veškeré ostatní náklady spojené s účastí na závodech hradí vysílající složka. </w:t>
        <w:br/>
        <w:t>Pořadatel neručí za případné úrazy a onemocnění jezdců a koní i případné škody, které by mohly postihnout účastníky závodů a jejich doprovod.</w:t>
        <w:br/>
        <w:br/>
        <w:t xml:space="preserve">8. </w:t>
      </w:r>
      <w:r>
        <w:rPr>
          <w:b/>
        </w:rPr>
        <w:t>Veterinární předpisy</w:t>
      </w:r>
      <w:r>
        <w:rPr/>
        <w:t xml:space="preserve"> </w:t>
        <w:br/>
        <w:t xml:space="preserve">Vedoucí transportu předloží před vyložením koní příslušné veterinární potvrzení pro přesun mimo okres potvrzené kulatým razítkem s platností pro rok 2010 a zdravotní průkaz koně s vakcinací. </w:t>
        <w:br/>
        <w:br/>
        <w:t xml:space="preserve">11. </w:t>
      </w:r>
      <w:r>
        <w:rPr>
          <w:b/>
        </w:rPr>
        <w:t>Informace pro účastníky:</w:t>
      </w:r>
      <w:r>
        <w:rPr/>
        <w:br/>
        <w:t>    1. Prezentace: v sobotu 10.4.2010 v areálu JS Bzenec od 8 do 9 hod.</w:t>
        <w:br/>
        <w:t>    2. Prohlídka trati: Trať bude přístupná k prohlídce pěšky i v sedle od pátku 9.4.2010. Uzavřena bude v den závodu 2 hodiny před startem prvního jezdce.</w:t>
        <w:br/>
        <w:t xml:space="preserve">    3. Ústroj: dle PJS - Pravidel vytrvalostních soutěží. </w:t>
        <w:br/>
        <w:t>    4. Uzdění a sedlání: dle PJS - Pravidel vytrvalostních soutěží.</w:t>
        <w:br/>
        <w:t xml:space="preserve">    5. Ceny: floty, věcné ceny, upomínkové předměty. </w:t>
        <w:br/>
        <w:t xml:space="preserve">    6. Předběžný časový rozvrh: </w:t>
        <w:br/>
        <w:t xml:space="preserve">        10.4.2010 - </w:t>
        <w:br/>
        <w:t xml:space="preserve">                         8 - 9 hod.   prezentace</w:t>
        <w:br/>
        <w:t xml:space="preserve">                         9.00 hod.   veterinární kontrola </w:t>
        <w:br/>
        <w:t xml:space="preserve">                       10.00 hod.   start </w:t>
        <w:br/>
        <w:br/>
        <w:t>Za JS Bzenec</w:t>
        <w:br/>
        <w:t>Ředitel závodu:</w:t>
        <w:br/>
        <w:t xml:space="preserve">Hana Svrčinová </w:t>
      </w:r>
    </w:p>
    <w:p>
      <w:pPr>
        <w:pStyle w:val="Normal"/>
        <w:spacing w:before="0" w:after="28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5:00Z</dcterms:created>
  <dc:creator>Hana Svrčinová</dc:creator>
  <dc:description/>
  <cp:keywords/>
  <dc:language>en-US</dc:language>
  <cp:lastModifiedBy>Borovičková</cp:lastModifiedBy>
  <cp:lastPrinted>2010-02-10T11:02:00Z</cp:lastPrinted>
  <dcterms:modified xsi:type="dcterms:W3CDTF">2010-02-16T13:52:00Z</dcterms:modified>
  <cp:revision>10</cp:revision>
  <dc:subject/>
  <dc:title>VEŘEJNÝ TRENINK</dc:title>
</cp:coreProperties>
</file>