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</w:rPr>
      </w:pPr>
      <w:r>
        <w:rPr>
          <w:b/>
        </w:rPr>
        <w:t>Hobby závody při 2.Frýdlantských vytrvalostních dostizích</w:t>
        <w:br/>
        <w:t>Rozpis hobby soutěže</w:t>
      </w:r>
    </w:p>
    <w:p>
      <w:pPr>
        <w:pStyle w:val="Heading1"/>
        <w:jc w:val="center"/>
        <w:rPr/>
      </w:pPr>
      <w:r>
        <w:rPr/>
        <w:t xml:space="preserve">2.Frýdlantská hobby pětadvacítka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418" w:hanging="0"/>
        <w:rPr>
          <w:rFonts w:ascii="Arial" w:hAnsi="Arial" w:cs="Arial"/>
          <w:sz w:val="20"/>
        </w:rPr>
      </w:pPr>
      <w:r>
        <w:rPr/>
        <w:br/>
        <w:br/>
        <w:t xml:space="preserve">1. </w:t>
      </w:r>
      <w:r>
        <w:rPr>
          <w:b/>
        </w:rPr>
        <w:t>Pořadatel:</w:t>
      </w:r>
      <w:r>
        <w:rPr/>
        <w:t xml:space="preserve"> .................... SK PENTAL Břidličná, MH 160</w:t>
        <w:br/>
        <w:br/>
        <w:t xml:space="preserve">2. </w:t>
      </w:r>
      <w:r>
        <w:rPr>
          <w:b/>
        </w:rPr>
        <w:t>Datum konání:</w:t>
      </w:r>
      <w:r>
        <w:rPr/>
        <w:t xml:space="preserve"> .............. 15.5.2010</w:t>
        <w:br/>
        <w:br/>
        <w:t xml:space="preserve">3. </w:t>
      </w:r>
      <w:r>
        <w:rPr>
          <w:b/>
        </w:rPr>
        <w:t>Místo konání:</w:t>
      </w:r>
      <w:r>
        <w:rPr/>
        <w:t xml:space="preserve"> ............... areál SK PENTAL Břidličná a okolí</w:t>
        <w:br/>
        <w:br/>
        <w:t xml:space="preserve">4. </w:t>
      </w:r>
      <w:r>
        <w:rPr>
          <w:b/>
        </w:rPr>
        <w:t>Ředitel závodu:</w:t>
      </w:r>
      <w:r>
        <w:rPr/>
        <w:t xml:space="preserve"> ............ Kladníček Miroslav</w:t>
        <w:br/>
        <w:t xml:space="preserve">    </w:t>
      </w:r>
      <w:r>
        <w:rPr>
          <w:b/>
        </w:rPr>
        <w:t>Technický delegát:</w:t>
      </w:r>
      <w:r>
        <w:rPr/>
        <w:t xml:space="preserve"> ....... Kyselý Milan</w:t>
        <w:br/>
        <w:t xml:space="preserve">    </w:t>
      </w:r>
      <w:r>
        <w:rPr>
          <w:b/>
        </w:rPr>
        <w:t>Hlavní rozhodčí:</w:t>
      </w:r>
      <w:r>
        <w:rPr/>
        <w:t xml:space="preserve"> ........... Kyselá Vladimíra</w:t>
        <w:br/>
        <w:t xml:space="preserve">    </w:t>
      </w:r>
      <w:r>
        <w:rPr>
          <w:b/>
        </w:rPr>
        <w:t>Předseda vet. komise:</w:t>
      </w:r>
      <w:r>
        <w:rPr/>
        <w:t xml:space="preserve"> ... MVDr. Kalová </w:t>
        <w:br/>
        <w:t xml:space="preserve">    </w:t>
      </w:r>
      <w:r>
        <w:rPr>
          <w:b/>
        </w:rPr>
        <w:t xml:space="preserve">Autor trati: </w:t>
      </w:r>
      <w:r>
        <w:rPr/>
        <w:t>.................... ing.Vladimír Jakub Sláma</w:t>
        <w:br/>
        <w:br/>
        <w:t xml:space="preserve">5. </w:t>
      </w:r>
      <w:r>
        <w:rPr>
          <w:b/>
        </w:rPr>
        <w:t>Předpisy:</w:t>
      </w:r>
      <w:r>
        <w:rPr/>
        <w:t xml:space="preserve"> </w:t>
      </w:r>
      <w:r>
        <w:rPr>
          <w:rFonts w:cs="Arial" w:ascii="Arial" w:hAnsi="Arial"/>
          <w:sz w:val="20"/>
        </w:rPr>
        <w:t>Tyto závody jsou organizovány v souladu 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Všeobecnými pravidly ČJF, platnými od 1.dubna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avidly vytrvalostního ježdění ČJF, platnými od 1.dubna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Veterinárními pravidly ČJF, platnými od 1.ledna 20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>Všemi podřízenými opravami a úpravami pravidel a řádů, které jsou schváleny VV ČJ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z w:val="20"/>
        </w:rPr>
        <w:t xml:space="preserve">Rozhodovací procesy jsou popsány ve Statutu ČJF a ve Všeobecných pravidlech ČJF. V případě jakýchkoli pochybností o průběhu soutěže je rozhodující oficiální názor ČJF nebo jeho oficiálních představitelů. </w:t>
      </w:r>
    </w:p>
    <w:p>
      <w:pPr>
        <w:pStyle w:val="TextBody"/>
        <w:rPr/>
      </w:pPr>
      <w:r>
        <w:rPr/>
        <w:t>6. SOUTĚŽ</w:t>
      </w:r>
    </w:p>
    <w:p>
      <w:pPr>
        <w:pStyle w:val="TextBody"/>
        <w:rPr>
          <w:b/>
          <w:b/>
        </w:rPr>
      </w:pPr>
      <w:r>
        <w:rPr>
          <w:b/>
        </w:rPr>
        <w:t>6.1 Frýdlantská hobby pětadvacítka</w:t>
      </w:r>
    </w:p>
    <w:p>
      <w:pPr>
        <w:pStyle w:val="TextBody"/>
        <w:rPr>
          <w:kern w:val="2"/>
        </w:rPr>
      </w:pPr>
      <w:r>
        <w:rPr/>
        <w:br/>
        <w:t>Soutěž jednotlivců , věk od 12 let. Mohou startovat jezdci s platnou licencí i jezdci bez licence.</w:t>
        <w:br/>
        <w:t xml:space="preserve">Koně- 4 letí a starší s licencí nebo bez licence. </w:t>
        <w:br/>
        <w:t>Start jednotlivě po 2 min.</w:t>
        <w:br/>
        <w:t xml:space="preserve">Délka trati 25km,jednokolová soutěž. </w:t>
        <w:br/>
        <w:t>Minimální čas 100 min., maximální rychlost 15 km/hod., limit 150 min.</w:t>
        <w:br/>
      </w:r>
      <w:r>
        <w:rPr>
          <w:kern w:val="2"/>
        </w:rPr>
        <w:t>Maximální hodnoty tepu – 64tepů za minutu, nejsou-li hodnoty upraveny do 30 minut po projetí cílem je jezdec diskvalifikován.</w:t>
      </w:r>
    </w:p>
    <w:p>
      <w:pPr>
        <w:pStyle w:val="TextBody"/>
        <w:rPr>
          <w:b/>
          <w:b/>
        </w:rPr>
      </w:pPr>
      <w:r>
        <w:rPr>
          <w:kern w:val="2"/>
        </w:rPr>
        <w:t>O umístění rozhoduje dosažený čas + čas vstupu do veterinární kontroly.</w:t>
        <w:br/>
        <w:br/>
      </w:r>
      <w:r>
        <w:rPr/>
        <w:t xml:space="preserve">   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7. </w:t>
      </w:r>
      <w:r>
        <w:rPr>
          <w:b/>
        </w:rPr>
        <w:t>Všeobecné údaje</w:t>
      </w:r>
    </w:p>
    <w:p>
      <w:pPr>
        <w:pStyle w:val="TextBody"/>
        <w:rPr/>
      </w:pPr>
      <w:r>
        <w:rPr/>
        <w:br/>
        <w:t>    1. Přihlášky na adresu:</w:t>
        <w:br/>
        <w:t>        ing.Vladimír Jakub Sláma</w:t>
        <w:br/>
        <w:t>        Okružní 415</w:t>
        <w:br/>
        <w:t>        793 51 Břidličná</w:t>
        <w:br/>
        <w:t>        Tel. 724068958</w:t>
        <w:br/>
        <w:t>        E-mail: pro.solo@worldonline.cz</w:t>
        <w:br/>
        <w:t>    2. Uzávěrka přihlášek:  12.5.2010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 xml:space="preserve">3. Peněžité plnění: 2.Frýdlanská hobby pětadvacítka - startovné 400 Kč. </w:t>
        <w:br/>
        <w:t>    4. Startovné bude uhrazeno před startem.</w:t>
        <w:br/>
        <w:t>    5. Ubytování: Možno zajistit po telefonické objednávce.</w:t>
        <w:br/>
        <w:t>    6. Ustájení: Možnost postavit vlastní ohrádku na pastvině pod jízdárnou.</w:t>
        <w:br/>
        <w:t>    7. Námitky a stížnosti: V souladu s Všeobecnými pravidly a pravidly Vytrvalostních soutěží.</w:t>
        <w:br/>
        <w:br/>
        <w:t xml:space="preserve">Veškeré ostatní náklady spojené s účastí na závodech hradí vysílající složka. </w:t>
        <w:br/>
        <w:t>Pořadatel neručí za případné úrazy a onemocnění jezdců a koní i případné škody, které by mohly postihnout účastníky závodů a jejich doprovod.</w:t>
        <w:br/>
        <w:br/>
        <w:t xml:space="preserve">8. </w:t>
      </w:r>
      <w:r>
        <w:rPr>
          <w:b/>
        </w:rPr>
        <w:t>Veterinární předpisy</w:t>
      </w:r>
      <w:r>
        <w:rPr/>
        <w:t xml:space="preserve"> </w:t>
        <w:br/>
        <w:t xml:space="preserve">Vedoucí transportu předloží před vyložením koní příslušné veterinární potvrzení pro přesun mimo okres potvrzené kulatým razítkem s platností pro rok 2010 a zdravotní průkaz koně s vakcinací. </w:t>
        <w:br/>
        <w:br/>
        <w:t xml:space="preserve">9 </w:t>
      </w:r>
      <w:r>
        <w:rPr>
          <w:b/>
        </w:rPr>
        <w:t>Informace pro účastníky:</w:t>
      </w:r>
      <w:r>
        <w:rPr/>
        <w:br/>
        <w:t>    1. Prezentace: v sobotu 15.5.2010 v areálu SK PENTAL Břidličná od 8 do 9 hod.</w:t>
        <w:br/>
        <w:t>    2. Prohlídka trati: Trať bude přístupná k prohlídce pěšky i v sedle od pátku 14.5.2010. Uzavřena                      bude v den závodu 2 hodiny před startem prvního jezdce.</w:t>
        <w:br/>
        <w:t xml:space="preserve">    3. Ústroj: dle PJS - Pravidel vytrvalostních soutěží. </w:t>
        <w:br/>
        <w:t>    4. Uzdění a sedlání: dle PJS - Pravidel vytrvalostních soutěží.</w:t>
        <w:br/>
        <w:t>    5. Ceny: floty pro prvních 5 v soutěži, věcné ceny pro první tři umístěné v soutěži, a upomínkové předměty pro všechny účastníky,kteří úspěšně dokončili svůj závod.</w:t>
        <w:br/>
        <w:t xml:space="preserve">    6. Předběžný časový rozvrh: </w:t>
        <w:br/>
        <w:t>        15.5.2010            8 - 9 hod.   prezentace</w:t>
        <w:br/>
        <w:t xml:space="preserve">                                   do 10.00 hod.   veterinární kontrola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do 10.00 hod.   vstupní veterinární prohlídka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12.00 hod. start  2.Frýdlantské hobby pětadvacítky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závěrečná vet. prohlídka do 30 min. po projetí cílem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br/>
        <w:br/>
        <w:t>Za SK PENTAL Břidličná hlavní organizátor závodů</w:t>
        <w:br/>
        <w:t xml:space="preserve"> </w:t>
        <w:br/>
        <w:t xml:space="preserve">                                                                                                              ing.Vladimír Jakub Sláma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3:00Z</dcterms:created>
  <dc:creator>Hana Svrčinová</dc:creator>
  <dc:description/>
  <cp:keywords/>
  <dc:language>en-US</dc:language>
  <cp:lastModifiedBy>PRO Solo</cp:lastModifiedBy>
  <cp:lastPrinted>2010-02-10T11:02:00Z</cp:lastPrinted>
  <dcterms:modified xsi:type="dcterms:W3CDTF">2010-03-14T18:06:00Z</dcterms:modified>
  <cp:revision>15</cp:revision>
  <dc:subject/>
  <dc:title>VEŘEJNÝ TRENINK</dc:title>
</cp:coreProperties>
</file>