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both"/>
              <w:rPr/>
            </w:pPr>
            <w:r>
              <w:rPr/>
            </w:r>
          </w:p>
        </w:tc>
      </w:tr>
    </w:tbl>
    <w:p>
      <w:pPr>
        <w:pStyle w:val="Normal"/>
        <w:jc w:val="center"/>
        <w:rPr>
          <w:b/>
          <w:b/>
        </w:rPr>
      </w:pPr>
      <w:r>
        <w:rPr>
          <w:b/>
        </w:rPr>
        <w:t>Test na ME Assisi 2009 vyhrála pro Itálii Simona Garratti s francouzkým koněm Z´Tadore Al Maury v čase jízdy 10 hodin 30 minut 18 sekund.</w:t>
      </w:r>
    </w:p>
    <w:p>
      <w:pPr>
        <w:pStyle w:val="Normal"/>
        <w:jc w:val="center"/>
        <w:rPr>
          <w:b/>
          <w:b/>
        </w:rPr>
      </w:pPr>
      <w:r>
        <w:rPr>
          <w:b/>
        </w:rPr>
      </w:r>
    </w:p>
    <w:p>
      <w:pPr>
        <w:pStyle w:val="Normal"/>
        <w:ind w:firstLine="708"/>
        <w:jc w:val="both"/>
        <w:rPr/>
      </w:pPr>
      <w:r>
        <w:rPr/>
        <w:t>Předpověď počasí bohužel vyšla na 100%, jelikož blesky a silný déšť zaplavily jezdce v Assisi a byly skoro tak efektní, jako ohňostroj na uvítací party.</w:t>
      </w:r>
    </w:p>
    <w:p>
      <w:pPr>
        <w:pStyle w:val="Normal"/>
        <w:ind w:firstLine="708"/>
        <w:jc w:val="both"/>
        <w:rPr/>
      </w:pPr>
      <w:r>
        <w:rPr/>
        <w:t>V 5 hodin velmi chladného rána se vydalo 46 jezdců z 9ti zemí na 160 km dlouhou trať, která byla poznamenána silnými dešti z předchozích dnů. Trať byla výrazně pozměněna proti té, která byla postavena na 120 km závod v loňském roce. Již neobsahovala část po dlážděných ulicích v centru nejkrásnějšího a historického centra Assisi.</w:t>
      </w:r>
    </w:p>
    <w:p>
      <w:pPr>
        <w:pStyle w:val="Normal"/>
        <w:ind w:firstLine="708"/>
        <w:jc w:val="both"/>
        <w:rPr/>
      </w:pPr>
      <w:r>
        <w:rPr/>
        <w:t>Obecné mínění se shodovalo v tom, že to byla dobrá, technická, ale velmi obtížná trať, která byla ovšem v porovnání s minulým rokem o hodně lepší.</w:t>
      </w:r>
    </w:p>
    <w:p>
      <w:pPr>
        <w:pStyle w:val="Normal"/>
        <w:ind w:firstLine="708"/>
        <w:jc w:val="both"/>
        <w:rPr/>
      </w:pPr>
      <w:r>
        <w:rPr/>
        <w:t>Technický delegát John Robertson (GBR) situaci okomentoval následovně: „ byl to skvělý závod, ve kterém drsné povětrnostní podmínky ukázaly nedostatky, což bylo hlavní ideou zkušebního závodu. Tyto nedostatky budou pro „FEI Otevřené Mistrovství Evropy“ v příštím roce opraveny.</w:t>
      </w:r>
    </w:p>
    <w:p>
      <w:pPr>
        <w:pStyle w:val="Normal"/>
        <w:ind w:firstLine="708"/>
        <w:jc w:val="both"/>
        <w:rPr/>
      </w:pPr>
      <w:r>
        <w:rPr/>
        <w:t xml:space="preserve">Nakonec, jelikož se vedoucí skupina dramaticky změnila v průběhu posledních dvou kol, zvítězila 34letá Simona Garrati z Itálie, s francouzským koněm Z´Tadore Al Maury v celkovém čase 10 hodin 30 minut 18 sec (15,231 km/h). Závod dokončila o celých 30 minut dříve, než její krajan Danilo de Anglisem, jedoucí na koni Present Jey. Čtyři jezdci sprintovali do finiše pro toto druhé místo, jediný francouzský protivník Jack Begard na koni Maguy De la Perriere získal třetí místo v jen o šest desetin sekundy horším čase a pár vteřin před domácím Gianlucou Laliscia na koni Seerseri, kterého také trénuje. </w:t>
      </w:r>
    </w:p>
    <w:p>
      <w:pPr>
        <w:pStyle w:val="Normal"/>
        <w:ind w:firstLine="708"/>
        <w:jc w:val="both"/>
        <w:rPr/>
      </w:pPr>
      <w:r>
        <w:rPr/>
        <w:t>Závěrečná veterinární kontrola se stala pro několik jezdců zklamáním, včetně Itala Chiara Marrama, který jako první protnul cílovou pásku, ale pro chybu na trati byl pouze oceněn za dokončení. Britský jezdec Christiane Yeoman, který mohl získat druhé místo, byl vyloučen, protože jeho kůň L.M. Tranquillero okulhal. Celkově závod dokončilo 18 dvojic, jako poslední Filippo Dalece Giacomo za Itálii, který dokončil závod ve tmě po 21té hodině, s celkovým časem 12 hodin 42 minuty 26 sec.</w:t>
      </w:r>
    </w:p>
    <w:p>
      <w:pPr>
        <w:pStyle w:val="Normal"/>
        <w:ind w:firstLine="708"/>
        <w:jc w:val="both"/>
        <w:rPr/>
      </w:pPr>
      <w:r>
        <w:rPr/>
      </w:r>
    </w:p>
    <w:p>
      <w:pPr>
        <w:pStyle w:val="Normal"/>
        <w:ind w:firstLine="708"/>
        <w:jc w:val="both"/>
        <w:rPr/>
      </w:pPr>
      <w:r>
        <w:rPr/>
      </w:r>
    </w:p>
    <w:p>
      <w:pPr>
        <w:pStyle w:val="Normal"/>
        <w:ind w:firstLine="708"/>
        <w:jc w:val="both"/>
        <w:rPr/>
      </w:pPr>
      <w:r>
        <w:rPr>
          <w:i/>
        </w:rPr>
        <w:t xml:space="preserve">Zdroj : </w:t>
      </w:r>
      <w:hyperlink r:id="rId2">
        <w:r>
          <w:rPr>
            <w:rStyle w:val="InternetLink"/>
            <w:i/>
          </w:rPr>
          <w:t>www.fei.org</w:t>
        </w:r>
      </w:hyperlink>
      <w:r>
        <w:rPr>
          <w:i/>
        </w:rPr>
        <w:t>, překlad Ing. Vladimíra Šeb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0:33:00Z</dcterms:created>
  <dc:creator>Vladimíra Šebková</dc:creator>
  <dc:description/>
  <cp:keywords/>
  <dc:language>en-US</dc:language>
  <cp:lastModifiedBy>Notebook</cp:lastModifiedBy>
  <dcterms:modified xsi:type="dcterms:W3CDTF">2008-07-30T12:00:00Z</dcterms:modified>
  <cp:revision>4</cp:revision>
  <dc:subject/>
  <dc:title>Simona Garratti for Italy with the French bred Z’Tadore Al Maury in a ride time</dc:title>
</cp:coreProperties>
</file>