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k jsem se byl podívat v Assisi. Důvodem bylo to, že se někteří čeští jezdci chystají na ME 2009 a že se nesly zprávy, že trasa v Assisi je přímo katastrofální. Z fotek bylo vidět, že to loni skutečně Italové přehnali (včetně stylu hodnocení „Formule 1“). Potěšující je, že to pochopili a letošní trasa závodu byla korektní. To vak ještě neznamená, že to bude lehký závod. Naopak soudím, že to bude velice těžký závod – ale nebude to lumpárna.</w:t>
      </w:r>
    </w:p>
    <w:p>
      <w:pPr>
        <w:pStyle w:val="Normal"/>
        <w:jc w:val="both"/>
        <w:rPr/>
      </w:pPr>
      <w:r>
        <w:rPr/>
        <w:t>Assisi je nádherné městečko prodchnuté duchem historie. Je umístěné na úbočí hor, pod ním se rozkládá široké údolí a naproti jsou další kopce. Závod se pak v této „U-rampě“ jede. Jsou tam skvělé a velice rychlé úseky, jsou tam velice těžké a náročné úseky stoupání a klesání. Podklad je travnatý, šotolina a kamenitá půda. V části jsou i asfaltové silnice, ale není jich nepřiměřeně mnoho.</w:t>
      </w:r>
    </w:p>
    <w:p>
      <w:pPr>
        <w:pStyle w:val="Normal"/>
        <w:jc w:val="both"/>
        <w:rPr/>
      </w:pPr>
      <w:r>
        <w:rPr/>
        <w:t xml:space="preserve">Na trasu a její podélný profil je možné se podívat na netu. Trasa je na odkazu </w:t>
      </w:r>
      <w:hyperlink r:id="rId2">
        <w:r>
          <w:rPr>
            <w:rStyle w:val="InternetLink"/>
          </w:rPr>
          <w:t>http://www.assisiendurancelifestyle.it/pdf/percorso_eng.pdf</w:t>
        </w:r>
      </w:hyperlink>
      <w:r>
        <w:rPr/>
        <w:t xml:space="preserve">, podélný profil pak </w:t>
      </w:r>
      <w:hyperlink r:id="rId3">
        <w:r>
          <w:rPr>
            <w:rStyle w:val="InternetLink"/>
          </w:rPr>
          <w:t>http://www.assisiendurancelifestyle.it/pdf/altimetria_eng.pdf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čil jsem projet celou trasu, protože jsem se tam pohyboval v den závodu, ale drze jsem jezdil tam, kde jsem předpokládal, že už nikdo nebude. Nebylo to jednoduché – značení nebylo nejskvělejší a občas mi připadalo, že to značili podle hesla „tady to přece všichni znají“. Mnohokrát jsem se zratil a mapa, kterou jsem měl k dispozici, mi moc pomoci nedala. Přes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pa (zelená) – startuje pod Assisi a vede po úplné rovině a travnatých stezkách. Asi po 10 až 12 km se začne zvedat, přejde na převážně šotolinové cesty. Zhruba 3 nebo 4 km pozvolně stoupá, pak poměrně rychle klesá nazpátek do údolí, klesne až dolů a po úplné rovině a travnatých cestách vede až do vetgate u Capitan Lor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pa (červená) – je v úvodu opět velice rychlá a kdo neví, co ho čeká, může si zadělat na velký problém. Po vyjetí na asfalt (asi 2 km) a průjezdu Rivotorto to začíná – prudké a dlouhé stoupání v délce asi 1,5 km (ani autem jsem to nevyjel!!!). Podklad je kamenitá půda. Kdo byl v Mostě a jel modrý okruh, tak se to připodobnit ke stoupání od koupaliště v Mostě až k tomu rybníčku na Koňském vrchu, akorát že je to přímo nahoru a dvakrát (možná třikrát) tak dlouhé… Pak Trocha houpání víceméně po vrstevnici s pomalým klesání, znovu prudce nahoru, vrstevnice a pak ten krpál, co se jel nahoru, se jede dolů. Zakončení je asi 3 km po absolutní rovi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pa (žlutá) – kdo přežije předcházející etapu, bude na této trase odpočívat. Téměř rovina přavýšení zanedbatelné, ve většině travnaté a šotolinové povrc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pa (modrá) – kdo se dostane až sem, ještě nemá vyhráno, protože ho čeká druhé vyřazovací kolo. I z mapy je vidět, že vede souběžně s červenou. Rozdíl je jen v tom, že po vystoupání vede po vrstevnici a pak začne prudce klesat. Horší je že při tom klesání mírně lízne Assisi, což znamená, že je tam i relativně dost asfaltu. Teprve poslední asi dva km jsou rovina a po měkké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pa (oranžová) – z té jsem viděl jenom kousek, ale je to po rovině s měkkým podklad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pa (bílá) – rychlá závěrečná, rovněž téměř po rov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kal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adatelé nedomysleli (zatím) první část hned po startu – po cca 500 metrech se trasa zužuje na obyčejnou polní cestu a velmi rychle se zužuje na stezku pro jednoho koně – to může znamenat při startu 150 koní poměrně slušný masak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informací tam noc a ráno bylo ve znamení deště – celá vetgate byla po kotníky pod vodou, celý prostor kolem stájí byl plný bahna – chce to vysoké gumovky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ůň, který má úspěšně dokončit, musí být dost rychlý, ale tvrdý, protože to stoupání ho obere o hodně s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iendurancelifestyle.it/pdf/percorso_eng.pdf" TargetMode="External"/><Relationship Id="rId3" Type="http://schemas.openxmlformats.org/officeDocument/2006/relationships/hyperlink" Target="http://www.assisiendurancelifestyle.it/pdf/altimetria_e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terber.a</dc:creator>
  <dc:description/>
  <cp:keywords/>
  <dc:language>en-US</dc:language>
  <cp:lastModifiedBy>terber.a</cp:lastModifiedBy>
  <dcterms:modified xsi:type="dcterms:W3CDTF">2008-06-19T05:59:00Z</dcterms:modified>
  <cp:revision>1</cp:revision>
  <dc:subject/>
  <dc:title>Tak jsem se byl podívat v Assisi</dc:title>
</cp:coreProperties>
</file>