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TRVALOSTNÝ SEMINÁR S BELINDOU HITZL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ývame Vás na jednodňový seminár o vytrvalostnom jazdení s nasledovnými parametr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Dátum konania: </w:t>
        <w:tab/>
      </w:r>
      <w:r>
        <w:rPr>
          <w:rFonts w:cs="Arial" w:ascii="Arial" w:hAnsi="Arial"/>
          <w:sz w:val="22"/>
          <w:szCs w:val="22"/>
          <w:lang w:val="pl-PL"/>
        </w:rPr>
        <w:t>28.3.2009 (sobota) od 10,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Miesto konania:</w:t>
      </w:r>
      <w:r>
        <w:rPr>
          <w:rFonts w:cs="Arial" w:ascii="Arial" w:hAnsi="Arial"/>
          <w:sz w:val="22"/>
          <w:szCs w:val="22"/>
          <w:lang w:val="pl-PL"/>
        </w:rPr>
        <w:t xml:space="preserve"> </w:t>
        <w:tab/>
        <w:t>Bošáca časť Zabudišová (pri Novom Meste nad Váhom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Školiteľka: </w:t>
        <w:tab/>
        <w:tab/>
      </w:r>
      <w:r>
        <w:rPr>
          <w:rFonts w:cs="Arial" w:ascii="Arial" w:hAnsi="Arial"/>
          <w:sz w:val="22"/>
          <w:szCs w:val="22"/>
          <w:lang w:val="pl-PL"/>
        </w:rPr>
        <w:t>Belinda Hitzl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Forma seminára:</w:t>
      </w:r>
      <w:r>
        <w:rPr>
          <w:rFonts w:cs="Arial" w:ascii="Arial" w:hAnsi="Arial"/>
          <w:sz w:val="22"/>
          <w:szCs w:val="22"/>
          <w:lang w:val="pl-PL"/>
        </w:rPr>
        <w:t xml:space="preserve"> </w:t>
        <w:tab/>
        <w:t>prezentácia s diskusiou na základe otázok účastníkov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Jazyk:</w:t>
      </w:r>
      <w:r>
        <w:rPr>
          <w:rFonts w:cs="Arial" w:ascii="Arial" w:hAnsi="Arial"/>
          <w:sz w:val="22"/>
          <w:szCs w:val="22"/>
          <w:lang w:val="pl-PL"/>
        </w:rPr>
        <w:t xml:space="preserve"> </w:t>
        <w:tab/>
        <w:tab/>
        <w:t>angličtina (s tlmočením do slovenčiny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Informácie o školiteľke: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 xml:space="preserve">dlhoročná úspešná vytrvalostná jazdkyňa – od roku 1997 nespočetné víťazstvá a popredné umiestnenia + ceny kondície na 3* CEI súťažiach (120 km, 160 km) s viacerými koňmi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>8 rokov členka repretenzačného družstva Nemecka na ME a MS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    pozývaná na prestížne vytrvalostné preteky na Blízkom východe (Dubai World Cup, President´s Cup) -úspešné dokončovanie</w:t>
        <w:br/>
        <w:t xml:space="preserve">- majsterka Nemecka pre rok 2008 + kôň získal cenu kondície na majstrovstvách Nemecka (160 km) </w:t>
        <w:br/>
        <w:t xml:space="preserve">- trénuje vytrvalostné kone pre Saudskú Arábiu - v roku 2007 pripravovala a kvalifikovala družstvo Saudskej Arábie na Majstrovstvá Európy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roku 2007 malo družstvo Kataru v prenájme jej vytrvalostné kone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émy seminára (osobné znalosti a skúsenosti školiteľky):</w:t>
        <w:br/>
      </w:r>
      <w:r>
        <w:rPr>
          <w:rFonts w:cs="Arial" w:ascii="Arial" w:hAnsi="Arial"/>
          <w:sz w:val="22"/>
          <w:szCs w:val="22"/>
        </w:rPr>
        <w:t xml:space="preserve">- príprava / režim koňa od žriebäťa po 160 km (koľko rokov, jednotlivé stupne vytrvalostného tréningu, atď.) </w:t>
        <w:br/>
      </w:r>
      <w:r>
        <w:rPr>
          <w:rFonts w:cs="Arial" w:ascii="Arial" w:hAnsi="Arial"/>
          <w:sz w:val="22"/>
          <w:szCs w:val="22"/>
          <w:lang w:val="de-DE"/>
        </w:rPr>
        <w:t xml:space="preserve">- tréningové cykly (ročný, týždenný, atď.) </w:t>
        <w:br/>
        <w:t xml:space="preserve">- bežný týždeň / mesiac / rok koňa v príprave na 80 / 120 / 160 km </w:t>
        <w:br/>
        <w:t xml:space="preserve">- kŕmenie – v tréningu, na súťaži (rozdiely medzi kratšími / dlhšími súťažami?), kŕmne doplnky </w:t>
        <w:br/>
        <w:t>- regenerácia – po súťaži / po sezóne - aká? ako dlho?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manažment koňa v súťaži na 160 km (na trati, cez prestávky, kŕmenie, voľba tempa)</w:t>
        <w:br/>
        <w:t xml:space="preserve">- výber potenciálne dobrého vytrvalostného koňa - ako? podľa súťažných úspechov? vlastný chov? – dobrí rodičia? atď.) </w:t>
        <w:br/>
        <w:t xml:space="preserve">- sedlanie, kutie </w:t>
        <w:br/>
        <w:t>- základný výcvik / prijazdenie vytrvalostného koň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Ďalšie témy budú doplnené podľa záujmu – ak Vás zaujíma téma / otázka, ktorá nie je uvedená vyššie, zašlite ju prosím mailom na 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silvia.potocna@gmail.com</w:t>
        </w:r>
      </w:hyperlink>
      <w:r>
        <w:rPr>
          <w:rFonts w:cs="Arial" w:ascii="Arial" w:hAnsi="Arial"/>
          <w:sz w:val="22"/>
          <w:szCs w:val="22"/>
          <w:lang w:val="de-DE"/>
        </w:rPr>
        <w:t>. Po zozbieraní budú otázky od účastníkov zaslané školiteľke. Ďalšie otázky sú samozrejme možné priamo na seminári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 xml:space="preserve">Cena seminára: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30,- EUR/osoba pri platbe na mieste, 25,- EUR/osoba pri platbe vopred – </w:t>
      </w:r>
      <w:r>
        <w:rPr>
          <w:rFonts w:cs="Arial" w:ascii="Arial" w:hAnsi="Arial"/>
          <w:b/>
          <w:bCs/>
          <w:sz w:val="22"/>
          <w:szCs w:val="22"/>
          <w:lang w:val="de-DE"/>
        </w:rPr>
        <w:t>do 20.3.200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Ako sa prihlásiť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Za záväznú prihlášku považujeme </w:t>
      </w:r>
      <w:r>
        <w:rPr>
          <w:rFonts w:cs="Arial" w:ascii="Arial" w:hAnsi="Arial"/>
          <w:sz w:val="22"/>
          <w:szCs w:val="22"/>
          <w:u w:val="single"/>
          <w:lang w:val="de-DE"/>
        </w:rPr>
        <w:t>pripísanú platbu na účet + informáciu o tom na nižšie uvedený e mail</w:t>
      </w:r>
      <w:r>
        <w:rPr>
          <w:rFonts w:cs="Arial" w:ascii="Arial" w:hAnsi="Arial"/>
          <w:sz w:val="22"/>
          <w:szCs w:val="22"/>
          <w:lang w:val="de-DE"/>
        </w:rPr>
        <w:t xml:space="preserve">. Do 20.3.2009 pošlite </w:t>
      </w:r>
      <w:r>
        <w:rPr>
          <w:rFonts w:cs="Arial" w:ascii="Arial" w:hAnsi="Arial"/>
          <w:b/>
          <w:bCs/>
          <w:sz w:val="22"/>
          <w:szCs w:val="22"/>
          <w:lang w:val="de-DE"/>
        </w:rPr>
        <w:t>25,-EUR</w:t>
      </w:r>
      <w:r>
        <w:rPr>
          <w:rFonts w:cs="Arial" w:ascii="Arial" w:hAnsi="Arial"/>
          <w:sz w:val="22"/>
          <w:szCs w:val="22"/>
          <w:lang w:val="de-DE"/>
        </w:rPr>
        <w:t xml:space="preserve"> na číslo účtu </w:t>
      </w:r>
      <w:r>
        <w:rPr>
          <w:rFonts w:cs="Arial" w:ascii="Arial" w:hAnsi="Arial"/>
          <w:b/>
          <w:bCs/>
          <w:sz w:val="22"/>
          <w:szCs w:val="22"/>
          <w:lang w:val="de-DE"/>
        </w:rPr>
        <w:t>4005155632 / 7500</w:t>
      </w:r>
      <w:r>
        <w:rPr>
          <w:rFonts w:cs="Arial" w:ascii="Arial" w:hAnsi="Arial"/>
          <w:sz w:val="22"/>
          <w:szCs w:val="22"/>
          <w:lang w:val="de-DE"/>
        </w:rPr>
        <w:t xml:space="preserve"> (ČSOB; č. účtu vo forme IBAN: SK12 7500 0000 0040 0515 5632, BIC kód: CEKOSKBX). Je možné platiť aj poštovou poukážkou na adresu Silvia Potočná, Zabudišová 816, 91307 Bošáca, prípadne osobne. Pri platbe na účet je dôležité, aby ste následne zaslali e-mail na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silvia.potocna@gmail.com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kde uvediete, </w:t>
      </w:r>
      <w:r>
        <w:rPr>
          <w:rFonts w:cs="Arial" w:ascii="Arial" w:hAnsi="Arial"/>
          <w:sz w:val="22"/>
          <w:szCs w:val="22"/>
          <w:u w:val="single"/>
          <w:lang w:val="de-DE"/>
        </w:rPr>
        <w:t>z akého čísla účtu ste peniaze poslali</w:t>
      </w:r>
      <w:r>
        <w:rPr>
          <w:rFonts w:cs="Arial" w:ascii="Arial" w:hAnsi="Arial"/>
          <w:sz w:val="22"/>
          <w:szCs w:val="22"/>
          <w:lang w:val="de-DE"/>
        </w:rPr>
        <w:t xml:space="preserve"> a za koho (mená osôb, ktoré sa týmto záväzne prihlásili). Bez týchto údajov by bolo veľmi ťažké Vašu platbu identifikovať, keďže na výpise z účtu nie je vždy uvedené meno platiteľ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Ak nestihnete zaplatiť do 20.3., je možná už len platba v deň seminára na mieste, tá je však už bez zľavy, t.j. v plnej výške 30,- EUR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Občerstvenie + obe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Obed (domáci guláš – 2 eurá) si bude možné kúpiť na mieste, pretože výjazd do najbližšej reštaurácie by obednú prestávku predĺžil asi na 2 hodiny, čo asi nie je v záujme väčšiny zúčastnených. Osoby prihlásené vopred majú obed istý, ostatní keď im ostane </w:t>
      </w:r>
      <w:r>
        <w:rPr>
          <w:rFonts w:eastAsia="Wingdings" w:cs="Wingdings" w:ascii="Wingdings" w:hAnsi="Wingdings"/>
          <w:sz w:val="22"/>
          <w:szCs w:val="22"/>
          <w:lang w:val="de-DE"/>
        </w:rPr>
        <w:t></w:t>
      </w:r>
      <w:r>
        <w:rPr>
          <w:rFonts w:cs="Arial" w:ascii="Arial" w:hAnsi="Arial"/>
          <w:sz w:val="22"/>
          <w:szCs w:val="22"/>
          <w:lang w:val="de-DE"/>
        </w:rPr>
        <w:t xml:space="preserve"> Nealko pitie (minerálka, káva, čaj...) je v cene seminára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Ako trafiť: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ošáca sa nachádza medzi Novým Mestom nad Váhom a Trenčínom, v Bielych Karpatoch, cca 10 km od hranice s ČR (hraničný prechod Stráni-Moravské Lieskové alebo Březová-Nová Bošáca)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/>
        <w:drawing>
          <wp:inline distT="0" distB="0" distL="0" distR="0">
            <wp:extent cx="5758815" cy="322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 Bošáci asi 50 m za námestím (smer Nová Bošáca) treba odbočiť doprava na Zabudišovú. 1 km od začiatku Zabudišovej (tabuľka „Bošáca časť Zabudišová),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drawing>
          <wp:inline distT="0" distB="0" distL="0" distR="0">
            <wp:extent cx="4344670" cy="328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4 km od námestia v Bošáci, je napravo zelený dom a 50 m za ním naľavo nad cestou je bývalá škola (teraz miestny „kultúrny dom“) - väčšia budova, väčšie okná; GPS súradnice: N 48°51.509´,E 017°50.651´, vchod je zhora - treba obísť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drawing>
          <wp:inline distT="0" distB="0" distL="0" distR="0">
            <wp:extent cx="4667250" cy="352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drawing>
          <wp:inline distT="0" distB="0" distL="0" distR="0">
            <wp:extent cx="4667250" cy="352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arkovať sa dá priamo pri kultúrnom dome na jeho príjazdových cestičkách (iba niekoľko áut), alebo treba ísť ešte 100 m ďalej na koniec skupinky domov a parkovať na kraji cesty tak aby prešiel aj autobu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šíme sa na Vašu účasť!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linda Hitzler + Silvia a Vojto Potoční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potocna@gmail.com" TargetMode="External"/><Relationship Id="rId3" Type="http://schemas.openxmlformats.org/officeDocument/2006/relationships/hyperlink" Target="mailto:silvia.potocna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48:00Z</dcterms:created>
  <dc:creator>sisa</dc:creator>
  <dc:description/>
  <dc:language>en-US</dc:language>
  <cp:lastModifiedBy>UZIVATEL</cp:lastModifiedBy>
  <dcterms:modified xsi:type="dcterms:W3CDTF">2009-02-01T21:07:00Z</dcterms:modified>
  <cp:revision>10</cp:revision>
  <dc:subject/>
  <dc:title>Skolitelka: Belinda Hitzler </dc:title>
</cp:coreProperties>
</file>