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  <w:drawing>
          <wp:inline distT="0" distB="0" distL="0" distR="0">
            <wp:extent cx="962660" cy="732155"/>
            <wp:effectExtent l="0" t="0" r="0" b="0"/>
            <wp:docPr id="1" name="%5c%5c%5c%5cPc1%5c%5ce%5c%5cLucka%5c%5cLogopa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c%5c%5c%5cPc1%5c%5ce%5c%5cLucka%5c%5cLogopas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VYTRVALOSTNÉ PRETEKY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A. TECHNICKÉ ÚDAJE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Kód pretekov</w:t>
        <w:tab/>
        <w:t>0613 MBO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Názov pretekov</w:t>
        <w:tab/>
      </w:r>
      <w:r>
        <w:rPr>
          <w:b/>
        </w:rPr>
        <w:t>Vytrvalostné preteky MARIANKA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ab/>
        <w:t>M BO SJF – seniori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Usporiadateľ pretekov</w:t>
        <w:tab/>
        <w:t>Fiaker Mariank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esto konania</w:t>
        <w:tab/>
        <w:t>Mariank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átum konania</w:t>
        <w:tab/>
        <w:t xml:space="preserve">13.6. 2009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Kontaktná adresa</w:t>
        <w:tab/>
        <w:t>Monika SŤUBNIAKOVÁ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hyperlink r:id="rId3">
        <w:r>
          <w:rPr>
            <w:rStyle w:val="InternetLink"/>
          </w:rPr>
          <w:t>konzek@chello.sk</w:t>
        </w:r>
      </w:hyperlink>
      <w:r>
        <w:rPr/>
        <w:t xml:space="preserve"> , 0908 / 146 544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iaditeľ pretekov</w:t>
        <w:tab/>
        <w:t>Monika ŠTUBNIAKOVÁ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ajomník pretekov</w:t>
        <w:tab/>
        <w:t>Kristína ZVIRÁKOVÁ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redseda rozhodcovského zboru</w:t>
        <w:tab/>
        <w:t>Mgr.- Dušan MAJERČÍK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echnický delegát</w:t>
        <w:tab/>
        <w:t>Vladimír PAŽITNÝ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Hlavný steward</w:t>
        <w:tab/>
        <w:t>Ing. Pavol TOMÁŠ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redseda vet. komisie</w:t>
        <w:tab/>
        <w:t>MVDr. Lucia KALOVÁ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ekárska služba</w:t>
        <w:tab/>
        <w:t>N MO Bratislav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Druhy súťaží:</w:t>
        <w:tab/>
      </w:r>
      <w:r>
        <w:rPr/>
        <w:t>1. Vytrvalostný dostih na 60 km, M BO SJF - seniori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 xml:space="preserve">     Otvorená súťa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Štart</w:t>
        <w:tab/>
        <w:t>hromadn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Vytrvalostná súťaž na 40 km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Štart</w:t>
        <w:tab/>
        <w:t>individuálny po 5 m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Vytrvalostná súťaž na 40 km – verejný tréning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Štart</w:t>
        <w:tab/>
        <w:t>individuálny po 5 mi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utor trate</w:t>
        <w:tab/>
        <w:t>Dominika KLEINOVÁ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rať</w:t>
        <w:tab/>
        <w:t>tráva, lesné a poľné cesty 90%, ostatné 10%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Uzávierka prihlášok</w:t>
        <w:tab/>
        <w:t xml:space="preserve">5.6. 2009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Ustajnenie</w:t>
        <w:tab/>
        <w:t>17,- €,  box na základe objednávky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Štartovné</w:t>
        <w:tab/>
        <w:t>17,- € do každej súťaž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Ubytovanie</w:t>
        <w:tab/>
        <w:t>Marianka – Pútnický mlyn – tlf. 0903/74384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Penzión Stupava – 0904/972012, 0903/398191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vlastný stan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B. PROGRAM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12.6. 2009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od  14.00 hod príjem koní, nahlásenie štartujúcich, prehliadka trat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o 19.00 hod technická porad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b/>
          <w:u w:val="single"/>
        </w:rPr>
        <w:t>13.6. 2009</w:t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07.00 hod    </w:t>
      </w:r>
      <w:r>
        <w:rPr/>
        <w:t>vstupná veterinárna prehliadk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09.00 hod    </w:t>
      </w:r>
      <w:r>
        <w:rPr/>
        <w:t>štart vytrvalostného dostihu na 60 km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</w:t>
      </w:r>
      <w:r>
        <w:rPr/>
        <w:t>Tri okruhy -  20, 20, 20 km, povinné prestávky 30, 40 mi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</w:t>
      </w:r>
      <w:r>
        <w:rPr/>
        <w:t>Veterinárna uzávera 56 tepov do 20 mi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</w:t>
      </w:r>
      <w:r>
        <w:rPr/>
        <w:t>Minimálna rýchlosť 12  km / hod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</w:t>
      </w:r>
      <w:r>
        <w:rPr/>
        <w:t>Hmotnostný limit 70 kg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09.15 hod    </w:t>
      </w:r>
      <w:r>
        <w:rPr/>
        <w:t>Štart vytrvalostnej súťaže</w:t>
      </w:r>
      <w:r>
        <w:rPr>
          <w:b/>
        </w:rPr>
        <w:t xml:space="preserve"> </w:t>
      </w:r>
      <w:r>
        <w:rPr/>
        <w:t>a verejného tréningu na 40 km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</w:t>
      </w:r>
      <w:r>
        <w:rPr/>
        <w:t>Dva okruhy – 20, 20 km, povinná prestávka 30 mi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</w:t>
      </w:r>
      <w:r>
        <w:rPr/>
        <w:t>Veterinárna uzávera 56 tepov do 20 mi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</w:t>
      </w:r>
      <w:r>
        <w:rPr/>
        <w:t>Min. tempo 12 km / hod,  max. tempo 15 km / hod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Súťaže sú hodnotené podľa čl. 820, 821 a 822 vytrvalostných pravidiel platných od 1.1 2009,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z pomocného bodovania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16.00 hod </w:t>
      </w:r>
      <w:r>
        <w:rPr/>
        <w:t xml:space="preserve">    udelenie Ceny kondície, vyhlásenie výsledkov jednotlivých súťaží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Bratislava 4.5. 2009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chválil                                                                                Mgr. Dušan Majerčík v.r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predseda komisie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type w:val="nextPage"/>
      <w:pgSz w:w="11906" w:h="16838"/>
      <w:pgMar w:left="1417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zek@chello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48:00Z</dcterms:created>
  <dc:creator>User</dc:creator>
  <dc:description/>
  <dc:language>en-US</dc:language>
  <cp:lastModifiedBy>UZIVATEL</cp:lastModifiedBy>
  <dcterms:modified xsi:type="dcterms:W3CDTF">2009-05-14T19:48:00Z</dcterms:modified>
  <cp:revision>2</cp:revision>
  <dc:subject/>
  <dc:title>VYTRVALOSTNÉ PRETEKY</dc:title>
</cp:coreProperties>
</file>