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0"/>
        <w:gridCol w:w="711"/>
      </w:tblGrid>
      <w:tr>
        <w:trPr>
          <w:trHeight w:val="3345" w:hRule="atLeast"/>
        </w:trPr>
        <w:tc>
          <w:tcPr>
            <w:tcW w:w="11610" w:type="dxa"/>
            <w:tcBorders/>
          </w:tcPr>
          <w:tbl>
            <w:tblPr>
              <w:tblW w:w="939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90"/>
              <w:gridCol w:w="150"/>
              <w:gridCol w:w="15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ead1"/>
                    </w:rPr>
                    <w:t>Dossard 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7"/>
                    <w:gridCol w:w="659"/>
                    <w:gridCol w:w="2411"/>
                    <w:gridCol w:w="1338"/>
                    <w:gridCol w:w="3090"/>
                    <w:gridCol w:w="515"/>
                  </w:tblGrid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1"/>
                          </w:rPr>
                          <w:t> </w:t>
                        </w:r>
                        <w:r>
                          <w:rPr>
                            <w:rStyle w:val="Head1"/>
                          </w:rPr>
                          <w:t>Nom 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1"/>
                          </w:rPr>
                          <w:t> </w:t>
                        </w:r>
                        <w:r>
                          <w:rPr>
                            <w:rStyle w:val="Head1"/>
                          </w:rPr>
                          <w:t>PrÃ©nom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1"/>
                          </w:rPr>
                          <w:t> </w:t>
                        </w:r>
                        <w:r>
                          <w:rPr>
                            <w:rStyle w:val="Head1"/>
                          </w:rPr>
                          <w:t>Cheval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1"/>
                          </w:rPr>
                          <w:t> </w:t>
                        </w:r>
                        <w:r>
                          <w:rPr>
                            <w:rStyle w:val="Head1"/>
                          </w:rPr>
                          <w:t>Pays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</w:tcPr>
                      <w:p>
                        <w:pPr>
                          <w:pStyle w:val="TableHeading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TADDEO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Clara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TIA BALLU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RG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ULLER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Marguerita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KOMET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UT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OULANGER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Jacques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RHEA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EL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CUVELIER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nne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KALIEF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EL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HOUASSIN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aura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RAISHA DES SAUVLONS EWALRAID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EL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HOUASSIN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Marlies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I EL KHEBIR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EL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7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IESENS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eonard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DARIO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EL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8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VAN DEMAELE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udrey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ADIR AL ONDREL EWALRAID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EL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9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AGAROLLI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Claudia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DIABOLIK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0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INS FILHO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ewton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HEAT ME BEY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1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CHIOPPA NETO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Mario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UNA CATHARE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2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VIDIZ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ndre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MAGICO ENDURANCE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3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MURIEL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eatriz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INDJA DE PAUTE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RG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4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OVOA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nita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CANELA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CHI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JADLOVSKY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Petr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RSAN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CZE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LBERDI SANCHEZ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Ibon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KAT FLECHA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ESP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7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IN SAQER AL KHALIFA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alman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IBN DYRAH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RN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8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RRIZABALAGA CARRASCO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Inigo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PRETTY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ESP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2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MARTIN GARCIA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Iker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INHOA DAARIK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ESP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3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OMS MOLIST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Merce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SPARAGUS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ESP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6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VILAREGUT CARRERA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aura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ARAKA POESIA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ESP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7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AEYENS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Olivier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JAYA DE BOZOULS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8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ELLE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aurie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ALRIK AMOR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9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ERTON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Yannick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CRYSTAL CATHARE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0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COUFFIN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Marc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ADIHRA DU BREUIL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1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DIETSCH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Pascale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EFTA DU BARTHAS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2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DUPONT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Vincent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ITA LOTOISE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3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NCES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Jean Philippe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IAOULY DU VRIHOU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4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KOCH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RenÃ©e Laure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ZEN AL MAURY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5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APORTE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Romain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OVISAAD D'AQUI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6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E LABOURIER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Elodie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TARGHAN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7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E ROY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Jean Yves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INA DE KERDRAON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8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MANOHA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ClÃ©mentine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AOMA DE MAJORIE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9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OLLIVIER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Yvon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AHR EL ASI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0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PERRAUD BONIN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Horace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ECTAR DE MESSEY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1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PREVEIRAUD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ysiane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CHICHAOUA DU POIRIER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2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RIONDE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Emmanuelle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AFFA DE LAPE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3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UGIER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aura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ATIF D'AX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4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THEOLISSAT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Melody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OURA DES PACOULLIS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5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HALL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ally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DJELIND DE BOZOULS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GBR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6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KLINGBEIL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Ursula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TARON EL SAMAWI OK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GER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7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ELLACINI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eonardo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KALIGOLA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IT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8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OICHAT GAUTHIER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Marion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HAMALIA DE GION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ITA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0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JONK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uzanne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TOUCH OF MARYLOT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ED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1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OULBOL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eras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MUSAFER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VK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2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TAROVECKA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ucia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ATEN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VK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3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HAGMAN ERIKSSON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Maria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WIGOR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WE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4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UNDBERG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iza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ZSIWA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WE 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7 </w:t>
                        </w:r>
                      </w:p>
                    </w:tc>
                    <w:tc>
                      <w:tcPr>
                        <w:tcW w:w="241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JUST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CÃ©line 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IGOUAL UADZA 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0" w:type="dxa"/>
            <w:tcBorders/>
            <w:vAlign w:val="center"/>
          </w:tcPr>
          <w:tbl>
            <w:tblPr>
              <w:tblW w:w="116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11550"/>
            </w:tblGrid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34250" cy="5715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5" t="-63" r="-5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0" w:type="dxa"/>
            <w:tcBorders/>
            <w:vAlign w:val="center"/>
          </w:tcPr>
          <w:tbl>
            <w:tblPr>
              <w:tblW w:w="45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0"/>
              <w:gridCol w:w="4502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8135" cy="762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28511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2321" w:type="dxa"/>
            <w:gridSpan w:val="2"/>
            <w:tcBorders/>
          </w:tcPr>
          <w:tbl>
            <w:tblPr>
              <w:tblW w:w="1232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020"/>
              <w:gridCol w:w="150"/>
              <w:gridCol w:w="150"/>
            </w:tblGrid>
            <w:tr>
              <w:trPr/>
              <w:tc>
                <w:tcPr>
                  <w:tcW w:w="12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ead1"/>
                    </w:rPr>
                    <w:t>Rank 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tbl>
                  <w:tblPr>
                    <w:tblW w:w="119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3"/>
                    <w:gridCol w:w="1257"/>
                    <w:gridCol w:w="756"/>
                    <w:gridCol w:w="936"/>
                    <w:gridCol w:w="744"/>
                    <w:gridCol w:w="648"/>
                    <w:gridCol w:w="817"/>
                    <w:gridCol w:w="828"/>
                    <w:gridCol w:w="828"/>
                    <w:gridCol w:w="828"/>
                    <w:gridCol w:w="651"/>
                    <w:gridCol w:w="695"/>
                    <w:gridCol w:w="686"/>
                    <w:gridCol w:w="828"/>
                    <w:gridCol w:w="835"/>
                  </w:tblGrid>
                  <w:tr>
                    <w:trPr/>
                    <w:tc>
                      <w:tcPr>
                        <w:tcW w:w="5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1"/>
                          </w:rPr>
                          <w:t> </w:t>
                        </w:r>
                        <w:r>
                          <w:rPr>
                            <w:rStyle w:val="Head1"/>
                          </w:rPr>
                          <w:t>Number </w:t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1"/>
                          </w:rPr>
                          <w:t> </w:t>
                        </w:r>
                        <w:r>
                          <w:rPr>
                            <w:rStyle w:val="Head1"/>
                          </w:rPr>
                          <w:t>Speed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1"/>
                          </w:rPr>
                          <w:t> </w:t>
                        </w:r>
                        <w:r>
                          <w:rPr>
                            <w:rStyle w:val="Head1"/>
                          </w:rPr>
                          <w:t>Country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1"/>
                          </w:rPr>
                          <w:t> </w:t>
                        </w:r>
                        <w:r>
                          <w:rPr>
                            <w:rStyle w:val="Head1"/>
                          </w:rPr>
                          <w:t>Phase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1"/>
                          </w:rPr>
                          <w:t> </w:t>
                        </w:r>
                        <w:r>
                          <w:rPr>
                            <w:rStyle w:val="Head1"/>
                          </w:rPr>
                          <w:t>Rank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1"/>
                          </w:rPr>
                          <w:t> </w:t>
                        </w:r>
                        <w:r>
                          <w:rPr>
                            <w:rStyle w:val="Head1"/>
                          </w:rPr>
                          <w:t>Arrival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1"/>
                          </w:rPr>
                          <w:t> </w:t>
                        </w:r>
                        <w:r>
                          <w:rPr>
                            <w:rStyle w:val="Head1"/>
                          </w:rPr>
                          <w:t>Vet-Gate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1"/>
                          </w:rPr>
                          <w:t> </w:t>
                        </w:r>
                        <w:r>
                          <w:rPr>
                            <w:rStyle w:val="Head1"/>
                          </w:rPr>
                          <w:t>Recov T.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1"/>
                          </w:rPr>
                          <w:t> </w:t>
                        </w:r>
                        <w:r>
                          <w:rPr>
                            <w:rStyle w:val="Head1"/>
                          </w:rPr>
                          <w:t>Ph. Speed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1"/>
                          </w:rPr>
                          <w:t> </w:t>
                        </w:r>
                        <w:r>
                          <w:rPr>
                            <w:rStyle w:val="Head1"/>
                          </w:rPr>
                          <w:t>Pul.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1"/>
                          </w:rPr>
                          <w:t> </w:t>
                        </w:r>
                        <w:r>
                          <w:rPr>
                            <w:rStyle w:val="Head1"/>
                          </w:rPr>
                          <w:t>Av. Speed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1"/>
                          </w:rPr>
                          <w:t> </w:t>
                        </w:r>
                        <w:r>
                          <w:rPr>
                            <w:rStyle w:val="Head1"/>
                          </w:rPr>
                          <w:t>Av. Recov. T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1"/>
                          </w:rPr>
                          <w:t> </w:t>
                        </w:r>
                        <w:r>
                          <w:rPr>
                            <w:rStyle w:val="Head1"/>
                          </w:rPr>
                          <w:t>Lap T./1st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5" w:type="dxa"/>
                        <w:tcBorders/>
                      </w:tcPr>
                      <w:p>
                        <w:pPr>
                          <w:pStyle w:val="TableHeading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2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7.043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49:4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1:15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1:34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7.043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0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7.04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1:34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0:00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VIDIZ Andre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MAGICO ENDURANCE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6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982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ESP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48:4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1:3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57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982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2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98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57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0:24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VILAREGUT CARRERA Laura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ARAKA POESIA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8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929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EL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49:38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2:00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22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929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0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92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22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0:45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VAN DEMAELE Audrey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ADIR AL ONDREL EWALRAID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9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891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48:4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2:15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33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891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9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89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33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1:00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ERTON Yannick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CRYSTAL CATHARE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886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RG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48:47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2:17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30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886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8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886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30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1:02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7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TADDEO Clara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71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TIA BALLU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72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73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841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EL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49:46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2:35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49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841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3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84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49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1:20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74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HOUASSIN Marlies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75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I EL KHEBIR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76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77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7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816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EL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7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49:38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2:45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07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816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4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816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07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1:30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78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HOUASSIN Laura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79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RAISHA DES SAUVLONS EWALRAID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80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81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8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7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76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8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0:4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3:0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12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76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3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76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12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1:46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82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AEYENS Olivier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83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JAYA DE BOZOULS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84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85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9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2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62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49:45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3:07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22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62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0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6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22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1:52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86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DUPONT Vincent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87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ITA LOTOISE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88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89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0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3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49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RG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0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0:5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3:1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21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49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8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4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21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1:57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90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MURIEL Beatriz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91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INDJA DE PAUTE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92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0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93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44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EL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49:0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3:14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4:11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44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7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44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4:11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1:59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94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CUVELIER Anne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95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KALIEF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96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97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2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6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29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0:5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3:20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28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29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0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2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28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05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98" name="Image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E LABOURIER Elodie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99" name="Image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TARGHAN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00" name="Image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01" name="Image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3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0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15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49:4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3:26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43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15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8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15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43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11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02" name="Image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COUFFIN Marc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03" name="Image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ADIHRA DU BREUIL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04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05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4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7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05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4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0:58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3:30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32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05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4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705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32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15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06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E ROY Jean Yves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07" name="Image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INA DE KERDRAON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08" name="Image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09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7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69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RN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49:0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3:36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4:34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69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6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6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4:34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21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10" name="Image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IN SAQER AL KHALIFA Salman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11" name="Image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IBN DYRAH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12" name="Image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13" name="Image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4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676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0:5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3:4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49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676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8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676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49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27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14" name="Image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KOCH Renée Laure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15" name="Image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ZEN AL MAURY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16" name="Image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17" name="Image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7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8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654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7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0:4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3:5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09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654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6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654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09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36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18" name="Image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ELLE Laurie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19" name="Image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ALRIK AMOR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20" name="Image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21" name="Image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8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7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649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8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0:4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3:5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11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649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0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64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11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38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22" name="Image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JUST Céline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23" name="Image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IGOUAL UADZA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24" name="Image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25" name="Image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9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4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639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0:54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3:57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03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639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8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63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03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42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26" name="Image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THEOLISSAT Melody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27" name="Image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OURA DES PACOULLIS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28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29" name="Image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9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632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0:1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4:00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48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632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2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63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48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45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30" name="Image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OLLIVIER Yvon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31" name="Image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AHR EL ASI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32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33" name="Image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9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595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0:5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4:15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24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595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3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595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24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00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34" name="Image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AGAROLLI Claudia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35" name="Image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DIABOLIK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36" name="Image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37" name="Image1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1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2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3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571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0:54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4:25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31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571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4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57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31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10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38" name="Image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UGIER Laura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39" name="Image1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1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ATIF D'AX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40" name="Image1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1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41" name="Image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3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1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566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0:4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4:27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44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566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6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566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44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12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42" name="Image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DIETSCH Pascale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43" name="Image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EFTA DU BARTHAS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44" name="Image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Image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45" name="Image1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1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4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0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557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4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0:4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4:3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50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557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8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557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50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16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46" name="Image1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6" name="Image1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PERRAUD BONIN Horace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47" name="Image1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7" name="Image1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ECTAR DE MESSEY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48" name="Image1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Image1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49" name="Image1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Image1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5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1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549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VK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5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48:48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4:34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5:46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549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2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54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5:46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19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50" name="Image1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Image1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OULBOL Feras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51" name="Image1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Image1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MUSAFER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52" name="Image1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Image1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53" name="Image1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Image1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6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3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518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6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0:4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4:47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58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518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4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518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58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32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54" name="Image1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Image1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NCES Jean Philippe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55" name="Image1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Image1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IAOULY DU VRIHOU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56" name="Image1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Image1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57" name="Image1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Image1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7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2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492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7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49:37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4:58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5:21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492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4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49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5:21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43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58" name="Image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Image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RIONDE Emmanuelle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59" name="Image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Image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AFFA DE LAPE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60" name="Image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Image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61" name="Image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Image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8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5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466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GBR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8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1:0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5:0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4:08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466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0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466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4:08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54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62" name="Image1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Image1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HALL Sally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63" name="Image1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Image1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DJELIND DE BOZOULS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64" name="Image1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Image1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65" name="Image1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1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9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458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ESP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0:56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5:1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4:16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458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4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458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4:16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57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66" name="Image1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6" name="Image1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LBERDI SANCHEZ Ibon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67" name="Image1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Image1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KAT FLECHA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68" name="Image1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Image1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69" name="Image1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9" name="Image1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0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8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432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0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0:50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5:2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4:33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432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6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43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4:33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4:08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70" name="Image1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0" name="Image1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MANOHA Clémentine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71" name="Image1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Image1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AOMA DE MAJORIE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72" name="Image1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2" name="Image1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73" name="Image1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Image1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409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EL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49:47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5:3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5:46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409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4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40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5:46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4:18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74" name="Image1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Image1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OULANGER Jacques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75" name="Image1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Image1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RHEA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76" name="Image1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Image1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77" name="Image1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Image1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2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8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371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ESP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1:0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5:4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4:48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371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9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37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4:48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4:34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78" name="Image1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8" name="Image1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RRIZABALAGA CARRASCO Inigo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79" name="Image1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Image1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PRETTY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80" name="Image1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Image1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81" name="Image1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1" name="Image1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3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2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282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ESP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0:58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6:27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5:29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282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0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28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5:29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5:12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82" name="Image1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2" name="Image1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MARTIN GARCIA Iker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83" name="Image1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3" name="Image1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INHOA DAARIK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84" name="Image1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Image1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85" name="Image1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Image1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4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5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249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4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0:4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6:4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6:00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249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4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24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6:00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5:26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86" name="Image1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Image1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APORTE Romain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87" name="Image1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Image1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NOVISAAD D'AQUI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88" name="Image1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1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89" name="Image1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5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7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173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EL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5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49:37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7:14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7:37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173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0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17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7:37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5:59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90" name="Image1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0" name="Image1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IESENS Leonard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91" name="Image1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Image1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DARIO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92" name="Image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2" name="Image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93" name="Image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3" name="Image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6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6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084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GER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6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1:2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7:5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6:24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084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0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6.084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6:24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6:38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94" name="Image1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4" name="Image1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KLINGBEIL Ursula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95" name="Image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5" name="Image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TARON EL SAMAWI OK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96" name="Image1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6" name="Image1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97" name="Image1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7" name="Image1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7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3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793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ESP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7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7:30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9:00:0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33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793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0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79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33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8:48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98" name="Image1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8" name="Image1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OMS MOLIST Merce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199" name="Image1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9" name="Image1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SPARAGUS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00" name="Image2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0" name="Image2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01" name="Image2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1" name="Image2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8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7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739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IT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8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1:00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9:00:28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9:28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739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6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73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9:28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9:13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02" name="Image2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2" name="Image2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ELLACINI Leonardo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03" name="Image2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3" name="Image2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KALIGOLA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04" name="Image2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4" name="Image2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9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4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59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WE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3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7:57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9:01:37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40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59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6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5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40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10:22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05" name="Image2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5" name="Image2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UNDBERG Liza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06" name="Image2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6" name="Image2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ZSIWA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07" name="Image2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7" name="Image2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08" name="Image2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8" name="Image2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0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0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429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BRA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0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1:15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9:02:5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11:38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429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8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42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11:38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11:38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09" name="Image2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9" name="Image2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LINS FILHO Newton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10" name="Image2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0" name="Image2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HEAT ME BEY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11" name="Image2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1" name="Image2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12" name="Image2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2" name="Image2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2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282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VK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9:00:1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9:04:04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51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282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0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28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3:51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12:49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13" name="Image2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3" name="Image2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TAROVECKA Lucia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14" name="Image2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4" name="Image2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ATEN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15" name="Image2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5" name="Image2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16" name="Image2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6" name="Image2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2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272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CZE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9:4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9:04:0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4:26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272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3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27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4:26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12:54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17" name="Image2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7" name="Image2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JADLOVSKY Petr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18" name="Image2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8" name="Image2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RSAN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19" name="Image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9" name="Image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20" name="Image2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0" name="Image2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3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223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AUT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9:01:39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9:04:3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54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223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0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5.223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2:54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13:18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21" name="Image2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1" name="Image2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FULLER Marguerita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22" name="Image2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2" name="Image2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KOMET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23" name="Image2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3" name="Image2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3A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24" name="Image2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4" name="Image2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4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53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4.772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SWE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44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8:58:5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9:08:21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9:30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4.772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64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14.772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09:30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00:17:06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25" name="Image2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5" name="Image2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HAGMAN ERIKSSON Maria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26" name="Image2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6" name="Image2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WIGOR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27" name="Image2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7" name="Image2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ntenu1"/>
                          </w:rPr>
                          <w:t> </w:t>
                        </w:r>
                        <w:r>
                          <w:rPr>
                            <w:rStyle w:val="Contenu1"/>
                          </w:rPr>
                          <w:t>2001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0D84F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1" w:type="dxa"/>
            <w:gridSpan w:val="2"/>
            <w:tcBorders/>
            <w:vAlign w:val="center"/>
          </w:tcPr>
          <w:tbl>
            <w:tblPr>
              <w:tblW w:w="116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11550"/>
            </w:tblGrid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34250" cy="571500"/>
                        <wp:effectExtent l="0" t="0" r="0" b="0"/>
                        <wp:docPr id="228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5" t="-63" r="-5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1" w:type="dxa"/>
            <w:gridSpan w:val="2"/>
            <w:tcBorders/>
            <w:vAlign w:val="center"/>
          </w:tcPr>
          <w:tbl>
            <w:tblPr>
              <w:tblW w:w="45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0"/>
              <w:gridCol w:w="4502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8135" cy="7620"/>
                        <wp:effectExtent l="0" t="0" r="0" b="0"/>
                        <wp:docPr id="229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285115"/>
                        <wp:effectExtent l="0" t="0" r="0" b="0"/>
                        <wp:docPr id="230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1">
    <w:name w:val="head1"/>
    <w:basedOn w:val="Standardnpsmoodstavce"/>
    <w:qFormat/>
    <w:rPr>
      <w:rFonts w:ascii="Verdana" w:hAnsi="Verdana" w:cs="Verdana"/>
      <w:b/>
      <w:bCs/>
      <w:color w:val="0D3AFF"/>
      <w:sz w:val="18"/>
      <w:szCs w:val="18"/>
    </w:rPr>
  </w:style>
  <w:style w:type="character" w:styleId="Contenu1">
    <w:name w:val="contenu1"/>
    <w:basedOn w:val="Standardnpsmoodstavce"/>
    <w:qFormat/>
    <w:rPr>
      <w:rFonts w:ascii="Verdana" w:hAnsi="Verdana" w:cs="Verdana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2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37:00Z</dcterms:created>
  <dc:creator>Vladimíra Šebková</dc:creator>
  <dc:description/>
  <cp:keywords/>
  <dc:language>en-US</dc:language>
  <cp:lastModifiedBy>Vladimíra Šebková</cp:lastModifiedBy>
  <dcterms:modified xsi:type="dcterms:W3CDTF">2008-08-22T08:39:00Z</dcterms:modified>
  <cp:revision>2</cp:revision>
  <dc:subject/>
  <dc:title>Dossard </dc:title>
</cp:coreProperties>
</file>